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78867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нято  на заседании    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>Совета Учреждения                               Директор МБОУ «Лепёшкинская НОШ»</w:t>
      </w:r>
    </w:p>
    <w:p>
      <w:pPr>
        <w:pStyle w:val="Normal"/>
        <w:rPr/>
      </w:pPr>
      <w:r>
        <w:rPr>
          <w:sz w:val="28"/>
          <w:szCs w:val="28"/>
        </w:rPr>
        <w:t>Протокол № ____                                                ________________ Барбашова И.А.</w:t>
      </w:r>
    </w:p>
    <w:p>
      <w:pPr>
        <w:pStyle w:val="Normal"/>
        <w:rPr/>
      </w:pPr>
      <w:r>
        <w:rPr>
          <w:sz w:val="28"/>
          <w:szCs w:val="28"/>
        </w:rPr>
        <w:t>от « ____» __________20____                 Приказ № ____ от «____» _________20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учётом мнения Совета родителей (законных представителей)</w:t>
      </w:r>
    </w:p>
    <w:p>
      <w:pPr>
        <w:pStyle w:val="Normal"/>
        <w:rPr/>
      </w:pPr>
      <w:r>
        <w:rPr/>
        <w:t>Протокол № _____ от « ____»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ётом мнения выборного профсоюзного органа</w:t>
      </w:r>
    </w:p>
    <w:p>
      <w:pPr>
        <w:pStyle w:val="Normal"/>
        <w:rPr/>
      </w:pPr>
      <w:r>
        <w:rPr/>
        <w:t>____________________________(председатель П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рах социальной поддержки обучаю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«Лепёшкинская начальная общеобразовательная школ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ого района Ор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мерах социальной (материальной) поддержки обучающихся МБОУ «Лепёшкинская начальная общеобразовательная школа» Орловского района Орловской области  (далее – Положение) разработано на осно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. 1 п. 29, ч. 2 п. 7  ст. 34 Федерального закона от 29.12.2012 № 273-ФЗ "Об образовании в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21.12.1996 № 159-ФЗ "О дополнительных гарантиях по социальной поддержке детей-сирот и детей, оставшихся без попечения родителей"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а Орловской области от 6 сентября 2013 г. N 1525-ОЗ «Об образовании в Орл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 Губернатора Орловской области от 22 апреля 2013 г. N 167 "О назначении именных стипендий Губернатора Орловской области" (с изменениями и дополнениям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Орловской области от 18 сентября 2013 г. N322 «Об утверждении Положения о стипендиальном обеспечении и других формах материальной поддержки обучающихся дневных форм обучения, находящихся в ведении Орлов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а школ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предусматривает оказание мер социальной поддержки всем обучающимся и обучающимся, имеющих право на гарантированную социальную поддержку за счет средств выделяемых бюджетом района и области, по предоставлению пакета документов в Филиал по Орловскому району казенного учреждения Орловской области «Областной центр социальной защиты на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Меры социальной (материальной) поддержки  обучающихся</w:t>
      </w:r>
      <w:r>
        <w:rPr>
          <w:sz w:val="28"/>
          <w:szCs w:val="28"/>
        </w:rPr>
        <w:t xml:space="preserve">   Образовательным учреждением  предоставляются следующие меры социальной поддер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ение обучающихся 1-4 классов, относящихся к льготным категориям (дети, находящиеся под опекой, дети из малоимущих семей, дети из многодетных семей, дети со статусом ОВЗ, дети-инвалиды) в течение учебного дня бесплатным горячим питанием за счёт средств муниципально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лата компенсации за питание обучающимся по состоянию здоровья на дому и имеющим соответствующие медицинские показания за счёт средств районного бюджета путем перечисления на лицевой счёт сберегательной книжки или банковскую карту одного из родителей ребёнк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ение бесплатно учебниками и учебными пособиями, а также учебно-методическими материалами, средствами обучения и воспитания в пределах образовательных стандар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хождение обучающимися в соответствии с законодательством РФ периодических медицинских осмотров и диспансериз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получение именных стипендий  и премий (согласно Постановлению администрации Орловского района), губернатора Орловской  области (согласно Постановлению губернатора Орловской области), на участие конкурсном отборе талантливой молодежи  согласно Постановления главы Орловского района, а также на другие виды поощрений, согласно действующему законодательств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атегория обучающихся, имеющих пра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арантированную социальную поддерж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аво на гарантированную социальную поддержку имеют обучающиеся из категории дети-сироты и дети, оставшиеся без попечения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аво на оказание мер социальной поддержки имеют обучающиеся из малообеспеченных семей, дети из многодетных семей, дети с ОВЗ, дети инвали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аво на государственную социальную поддержку имеют все категории обучающихся, предусмотренных нормами обеспечения Министерством Просвещен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стоящее Положение принято с учетом мнения Совета  родителей (законных представител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Изменения в Положение могут быть внесены только с учётом мнения совета родителей (законных представителей) или педагогического совет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39:00Z</dcterms:created>
  <dc:creator>Ольга</dc:creator>
  <dc:description/>
  <cp:keywords/>
  <dc:language>en-US</dc:language>
  <cp:lastModifiedBy>Chugunium</cp:lastModifiedBy>
  <dcterms:modified xsi:type="dcterms:W3CDTF">2020-07-06T21:25:00Z</dcterms:modified>
  <cp:revision>10</cp:revision>
  <dc:subject/>
  <dc:title/>
</cp:coreProperties>
</file>