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стема выявления, поддержки и развития способностей и талантов у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Лепёшкинская НОШ» Орловского района Ор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Цели систематиче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ыявление, поддержка, и развитие способностей и талантов у детей и молодеж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диагностического инструментария для выявления способностей и талантов у детей и молодеж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сихолого-педагогического и методического сопровождения способных и талантливых детей и молодеж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одготовки педагогических работников по вопросам развития способностей и талантов у детей и молодеж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ые правовые документы, обеспечивающие выявление, поддержку и развитие способностей и талантов у детей и молодё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 Российской Федерации от 29 декабря 2012 г. № 273-ФЗ "Об образовании в Российской Федерац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з Президента Российской Федерации от 4 февраля 2010 г. № Пр-271 «Национальная образовательная инициатива "Наша новая школа"»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Правительства РФ от 17 ноября 2015 г. № 1239 «Об утверждении Правил выявления детей, проявивших выдающиеся способности, сопровождения и мониторинга их дальнейшего развит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равительства Орловской области от 16 сентября 2019 г. № 526 Государственная программа Орловской области «Образование в Орловской области». Подпрограмма «Государственная поддержка работников системы образования, талантливых детей и молоде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Орловского района от 22 января 2021г. № 120 «О внесении изменения в постановление администрации Орловского района от 29.11.2013г. № 3880 «Об утверждении муниципальной программы Орловского района «Образование в Орловском районе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каз Департамента образования  Орловской области от 05 августа 2020 г. № 1002 «Об утверждении Концепции выявления, обучения, сопровождения и поддержки одарённых детей в образовательной системе Орловской области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казатели, методы сбора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используемые в системе выявления, поддержки и развития способностей и талантов у детей и молодеж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бучающихся, участвующих в различных формах внеурочной работы с нарастающим итого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обучающихся в возрасте от 7-11 лет, охваченных дополнительным образованием от общего количества детей данного возраста в %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бучающихся-участников муниципальных, региональных и всероссийских конкурсов, входящих в перечень значимых мероприятий по выявлению, поддержке и развитию способностей и талантов у детей и молодежи с нарастающим итого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 с повышенным уровнем способностей в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ля педагогических работников, имеющих подготовку по вопросам психологии одаренности в %. </w:t>
      </w:r>
    </w:p>
    <w:p>
      <w:pPr>
        <w:pStyle w:val="Normal"/>
        <w:jc w:val="both"/>
        <w:rPr/>
      </w:pPr>
      <w:r>
        <w:rPr>
          <w:sz w:val="28"/>
          <w:szCs w:val="28"/>
        </w:rPr>
        <w:t>В системе выявления, поддержки и развития способностей и талантов у детей и молодежи МБОУ «Лепёшкинская НОШ» Орловского района Орловской области используются выборочный метод, метод измерений, документальный анализ, сбор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данных, используемые для сбора информации в системе выявления, поддержки и развития способностей и талантов у детей и молодеж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е, региональные, муниципальные базы олимпиад, конкурсов и соревнований школьник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ая информационная система подготовки педагогически работников по вопросам развития способностей и талант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документов образовательного учрежд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е статистические данные, система региональной, муниципальной статистики, данные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анализ результатов мониторинга показателей обеспечива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результатов выявления, поддержки и развития способностей и талантов у детей и молодежи (индекс высоких результатов по оценочным процедурам, индекс высоких результатов по общеобразовательному предмету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участия обучающихся в школьном и муниципальном этапах ВСОШ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иных форм развития образовательных (предметных, учебных) достижений школьник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охвата обучающихся дополнительным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участия обучающихся в муниципальных, региональных и всероссийских конкурсах, входящих в перечень значимых мероприятий по выявлению, поддержке и развитию способностей и талантов у детей и молодеж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работы с детьми с повышенным уровнем способност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результатов психолого-педагогической диагностики для выявления способностей и талантов у детей и молодеж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результатов подготовки педагогических работников по вопросам развития способностей и тала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адресных рекомендаций по результатам проведенного анализа направлена участникам образовательных отношени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м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ям (законным представителям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ам образовательного учреж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у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ры, управленческие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, направленный на совершенствование системы выявления, поддержки и развития способностей и талантов у детей и молодеж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онкурсов образовательных программ для способных и талантливых детей и молодеж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, ориентированных на выявление, поддержку и развитие способностей и талантов у детей и молодеж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для родителей (законных представителей) обучающихся по вопросам выявления, поддержки и развития способностей и талантов у детей и молодеж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, ориентированных на подготовку педагогических работников по вопросам развития способностей и талантов у детей и молодеж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, направленных на повышение доли участников школьного этапа ВСОШ  реализация мероприятий, направленных на поддержку участия обучающихся в муниципальных, региональных и федеральных конкурсах, соревнованиях и т.п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вленческие решения, направленные на совершенствование системы выявления, поддержки и развития способностей и талантов у детей и молодеж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лана по работе с одарёнными обучающимис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нормативно-правовых актов образовательного учреждения в части реализации системы выявления, поддержки и развития способностей и талантов у детей и молодежи МБОУ «Лепёшкинская НОШ» Орловского района Орловской обла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и поощрение способных и талантливых детей;  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и поощрение педагогических работников по вопросам развития способностей и талантов у детей и молодеж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1:27:00Z</dcterms:created>
  <dc:creator>Ольга</dc:creator>
  <dc:description/>
  <cp:keywords/>
  <dc:language>en-US</dc:language>
  <cp:lastModifiedBy>Ольга</cp:lastModifiedBy>
  <dcterms:modified xsi:type="dcterms:W3CDTF">2021-07-25T11:53:00Z</dcterms:modified>
  <cp:revision>3</cp:revision>
  <dc:subject/>
  <dc:title/>
</cp:coreProperties>
</file>