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 2.6 к АООП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Юные математи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ального обще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ок реализации: 1 год)</w:t>
      </w:r>
    </w:p>
    <w:p>
      <w:pPr>
        <w:pStyle w:val="Style15"/>
        <w:spacing w:lineRule="auto" w:line="276"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u w:val="single"/>
          <w:lang w:eastAsia="ar-SA"/>
        </w:rPr>
      </w:pPr>
      <w:r>
        <w:rPr>
          <w:b/>
          <w:iCs/>
          <w:sz w:val="28"/>
          <w:szCs w:val="28"/>
          <w:u w:val="single"/>
          <w:lang w:eastAsia="ar-SA"/>
        </w:rPr>
        <w:t>Планируемые результаты освоения программы внеурочной деятельности «Юные математики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анная программа является  комплексной программой по формированию </w:t>
      </w:r>
      <w:r>
        <w:rPr>
          <w:sz w:val="28"/>
          <w:szCs w:val="28"/>
        </w:rPr>
        <w:t>математических способностей учащихся, элементов логической и алгоритмической грамотности</w:t>
      </w:r>
      <w:r>
        <w:rPr>
          <w:color w:val="000000"/>
          <w:sz w:val="28"/>
          <w:szCs w:val="28"/>
        </w:rPr>
        <w:t xml:space="preserve">, способствует познавательному и эмоциональному развитию ребёнка, достижению планируемых результатов освоения адаптированной основной образовательной программы начального общего образования.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ознание роли математики в жизни людей;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- внутренняя позиция школьника на уровне положительного отношения к школе.</w:t>
      </w:r>
      <w:r>
        <w:rPr>
          <w:b/>
          <w:bCs/>
          <w:sz w:val="28"/>
          <w:szCs w:val="28"/>
        </w:rPr>
        <w:t xml:space="preserve">                                 Метапредметные  результаты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ять и формулировать цель деятельности с помощью учител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е предположение (версию) на основе работы с материал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ботать по предложенному учителем план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разные приемы действий, выбирать удобные способы для выполнения конкретного зад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зученные способы учебной работы и приёмы вычислений для работы с числовыми головоломка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правила игр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соответствии с заданными правилами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ознавать познавательную задачу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меть слушать, извлекая нужную информацию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 выделение необходимой информ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предположения, обсуждать проблемные вопрос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по памяти информацию, необходимую для решения учебной задач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ознанно и произвольно строить речевое высказывание в устной и письменной форм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 в изучаемом круге явл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равнение и классификацию по заданным критериям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лушать и понимать речь други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паре, группе; выполнять различные роли (лидера, исполнителя)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задавать вопросы, необходимые для организации собственной деятельности и сотрудничества.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нимать как люди учились считат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пословицами, в которых встречаются числ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тересные приёмы устного счё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уммы ряда чисе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, связанные с нумерацией, на сообразительность, задачи-шутки, задачи со спичка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гадывать числовые головоломки и математические ребус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окружающем мире предметы, дающие представление об изученных геометрических фигура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делять фигуру заданной формы на сложном чертеж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линии по заданному маршруту (алгоритму);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ориентироваться в понятиях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влево</w:t>
      </w:r>
      <w:r>
        <w:rPr>
          <w:rFonts w:cs="Arial" w:ascii="Arial" w:hAnsi="Arial"/>
          <w:sz w:val="28"/>
          <w:szCs w:val="28"/>
        </w:rPr>
        <w:t>», «</w:t>
      </w:r>
      <w:r>
        <w:rPr>
          <w:sz w:val="28"/>
          <w:szCs w:val="28"/>
        </w:rPr>
        <w:t>вправо</w:t>
      </w:r>
      <w:r>
        <w:rPr>
          <w:rFonts w:cs="Arial" w:ascii="Arial" w:hAnsi="Arial"/>
          <w:sz w:val="28"/>
          <w:szCs w:val="28"/>
        </w:rPr>
        <w:t>», «</w:t>
      </w:r>
      <w:r>
        <w:rPr>
          <w:sz w:val="28"/>
          <w:szCs w:val="28"/>
        </w:rPr>
        <w:t>вверх</w:t>
      </w:r>
      <w:r>
        <w:rPr>
          <w:rFonts w:cs="Arial" w:ascii="Arial" w:hAnsi="Arial"/>
          <w:sz w:val="28"/>
          <w:szCs w:val="28"/>
        </w:rPr>
        <w:t>», «</w:t>
      </w:r>
      <w:r>
        <w:rPr>
          <w:sz w:val="28"/>
          <w:szCs w:val="28"/>
        </w:rPr>
        <w:t>вниз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анализировать расположение деталей (треугольников, уголков, спичек) в исходной конструк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фигуры из частей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сто заданной детали в конструк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закономерности в расположении деталей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оставлять детали в соответствии с заданным контуром конструкции.</w:t>
      </w:r>
    </w:p>
    <w:p>
      <w:pPr>
        <w:pStyle w:val="ListParagraph"/>
        <w:spacing w:lineRule="auto" w:line="240" w:before="0" w:after="0"/>
        <w:ind w:left="0" w:right="-1" w:firstLine="56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right="-1" w:firstLine="56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 внеурочной деятельности  "Юные математики"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1 класс (3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матика – царица наук.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ки в жизни людей и общества. Применение математики в разных сферах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люди научились считать?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счета у древних людей. Отношение «много» и «од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– требование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люди научились записывать цифры?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записывать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чисел у разных народов.</w:t>
      </w:r>
    </w:p>
    <w:p>
      <w:pPr>
        <w:pStyle w:val="Normal"/>
        <w:jc w:val="both"/>
        <w:rPr/>
      </w:pPr>
      <w:r>
        <w:rPr>
          <w:sz w:val="28"/>
          <w:szCs w:val="28"/>
        </w:rPr>
        <w:t>4. Всё началось с пятёрки. (1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бытный «компьютер», который всегда с 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ять цифр – самые главные. Ручной счет разных на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еометрия вокруг нас.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. Из истории круга. Квадрата,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гра-занятие «Путешествие по стране Математика»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представления. Геометрические фиг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вивающие игры. Путешествие с Красной Шапочкой.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математических закономер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Цифра 0. История открытия ноля.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очная и необычная цифра, которой обозначают отсутствие чего – л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кскурс в историю чисел. ( 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чисел от 1 до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стория возникновения знаков «+», «-«, «=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в тетрадках и учебниках появились простые знаки +, -, =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стория линейки.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инейки день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аздник от 1 до 10.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о чис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то нам в школе помогает: чертит, пишет и стирает? ( 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школьными принадлежностями: циркуль, треугольник,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атематические игры.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о чис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атематические ребусы.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развитие математических предст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луба знатоков математики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больше, меньше или равно. Сложение и выч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атематический КВН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гров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стория игры «танграмм»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грой «Тан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Задачи в стихах.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нимательных задач в стих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Математические сказки.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одилась линия? Приключения точки. Математическ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Час весёлой математики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кон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атематический бой (1 ч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дактических играх соревнова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оект «Создание задачника по математике»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задач о животных и растениях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Решение олимпиадных задач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вышенно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Математика и профессии людей.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фессиями людей, связанных со счётом 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Знакомьтесь, Пифагор!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ифагором. Вклад Пифагора в развитие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Математические цепочки.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математических це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Знакомьтесь, Архимед!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рхимедом. Вклад Пифагора в развитие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рактикум «Подумай и реши»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чисел,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Игра «Самый внимательный»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сложения и вычитания через иг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 Математическое лото.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й по математике, решение логически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Решение нестандарт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вышенно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одведение итогов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26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и 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царица нау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. Обсуждение в группе «Математика в жизни люде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научились считать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ссказ учителя. Практическая работа в парах. Знакомство с научно-популярной литературой связанной с математи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люди научились записывать цифр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Игры «Сколько», «Поставь числ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ачалось с пятер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ый «компьютер», который всегда с нам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Игры: «Правильно расставь вагоны», «Рисунок и чис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вокруг на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Круг и треугольник». Игра «Танграм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занятие «Путешествие по стране МАТЕМАТИ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лабиринты. Инсценировки. Магические квадр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. Путешествие по стране «Красная Шапоч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ы. Закономерности.                                           Графические диктанты. Игры: «Что изменилось», «Найди то что спрята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ноль. История открытия нол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Работа с энциклопедической и справочной литературой. Игры  «Число и цифру я знаю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 в историю чис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Работа с энциклопедической и справочной литературой. Математические цеп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озникновения знаков «+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, «=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Работа с энциклопедической и справочной литератур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линей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Работа с энциклопедической и справочной литератур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т 1 до 1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– презентация «От 1 до 1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 «Кто нам в школе помогает: чертит, пишет и стирает?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и, сообщения детей, разгадывание загадок, чтение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Бегущие минутки», «Угадай фигуру», «Угадай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ребус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 Работа в парах и групп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луба знатоков математики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й диктант, игра «Рыбал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«Сосчитай треугольники», «Бой скороговорок», «Театрализован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гры «Танграмм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Работа с энциклопедической и справочной литературой. Складывание фигур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 стиха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. Работа в группах. Индивидуа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сказ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ерчении разных отрезков, сравнение по дли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еселой математи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«Кто решит раньше», «Таблица сложения», «Не собьюсь», «По порядку номеров», «Узнай свое числ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бо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В какой дом отнести телеграмму», «Найди себе пару», «Угадай место игрушки», «Воздушные шар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здание задачника по математик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и парах. Работа с энциклопедической и справочной литератур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 Работа в группах и па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профессии люде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– проект «Профессии и математ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ьтесь: ПИФАГОР!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Работа с энциклопедической и справочной литератур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цепоч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и групп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ьтесь: АРХИМЕД!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Работа с энциклопедической и справочной литератур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одумай и реш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решение задач и выражений  на заданные темы. Игра «Лучший счетч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амый внимательный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лот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задачи, решение примеров, математические квадра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ja-JP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3c2">
    <w:name w:val="c3 c2"/>
    <w:basedOn w:val="Style13"/>
    <w:qFormat/>
    <w:rPr>
      <w:rFonts w:cs="Times New Roman"/>
    </w:rPr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28:00Z</dcterms:created>
  <dc:creator>Ольга</dc:creator>
  <dc:description/>
  <cp:keywords/>
  <dc:language>en-US</dc:language>
  <cp:lastModifiedBy>Ольга</cp:lastModifiedBy>
  <dcterms:modified xsi:type="dcterms:W3CDTF">2021-08-18T21:09:00Z</dcterms:modified>
  <cp:revision>20</cp:revision>
  <dc:subject/>
  <dc:title/>
</cp:coreProperties>
</file>