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 2.3 к ООП НО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внеурочной деятельно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английскому языку </w:t>
      </w:r>
      <w:r>
        <w:rPr>
          <w:b/>
          <w:sz w:val="36"/>
          <w:szCs w:val="36"/>
        </w:rPr>
        <w:t>«Учимся, играя!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чального общего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рок реализации: 3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  <w:u w:val="single"/>
          <w:lang w:eastAsia="ar-SA"/>
        </w:rPr>
        <w:t xml:space="preserve">Планируемые результаты освоения программы «Учимся, играя!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внеурочной деятельности по английскому языку «Учимся, играя!»» предназначена для освоения учащимися 2-4 классов и направлена на воспитание интереса к овладению иностранным языком, формирование гармоничной личности, на развитие психических процессов, а так же познавательных и языковых способностей. Данная программа способствует развитию активной и пассивной речи, правильному звукопроизношению на осознанном уровне. Программа имеет культурологическую направленность и призвана обеспечить усвоение учащимися базовых основ английского языка, а также ознакомление с культурой, традициями и обычаями англоговорящих стран: Великобритании, США, Австралии, Кана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color w:val="191919"/>
          <w:sz w:val="28"/>
          <w:szCs w:val="28"/>
          <w:u w:val="single"/>
        </w:rPr>
        <w:t>Л</w:t>
      </w:r>
      <w:r>
        <w:rPr>
          <w:b/>
          <w:bCs/>
          <w:sz w:val="28"/>
          <w:szCs w:val="28"/>
          <w:u w:val="single"/>
        </w:rPr>
        <w:t>ичностные результаты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ающиеся по завершении изучения программы «Учимся, играя!» получат возможность для формирования следующих личностных универсальных учебных действий:</w:t>
      </w:r>
      <w:r>
        <w:rPr>
          <w:color w:val="191919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- общее представление о мире как о многоязычном и поликультурном сообществе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- осознание языка, в том числе иностранного, как основного средства общения между людьми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миром зарубежных сверстников с использованием средств изучаемого иностранного языка (через детский фольклор, традиции)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акже у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удет сформировано осознание своей этнической и национальной принадлеж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будет сформирован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/>
      </w:pPr>
      <w:r>
        <w:rPr>
          <w:sz w:val="28"/>
          <w:szCs w:val="28"/>
        </w:rPr>
        <w:t>- будет сформировано уважительное отношение к иному мнению, истории и культуре других нар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будут сформированы начальные навыки адаптации в динамично изменяющемся и развивающемся мире;</w:t>
      </w:r>
    </w:p>
    <w:p>
      <w:pPr>
        <w:pStyle w:val="Normal"/>
        <w:jc w:val="both"/>
        <w:rPr/>
      </w:pPr>
      <w:r>
        <w:rPr>
          <w:sz w:val="28"/>
          <w:szCs w:val="28"/>
        </w:rPr>
        <w:t>- будут развиты мотивы учебной деятельности и сформирован личностный смысл 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/>
      </w:pPr>
      <w:r>
        <w:rPr>
          <w:sz w:val="28"/>
          <w:szCs w:val="28"/>
        </w:rPr>
        <w:t>- будут сформированы эстетические потребности, ценности и чув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будут развиты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апредметные результа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учающиеся по завершении работы по программе внеурочной деятельности «Учимся, играя!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ют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атс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атся определять наиболее эффективные способы достижения результата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атся 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ят начальные формы познавательной и личностной рефлек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ют навыками смыслового чтения текстов различных стилей и жанров в соответствии с целями и задачами; </w:t>
      </w:r>
    </w:p>
    <w:p>
      <w:pPr>
        <w:pStyle w:val="Normal"/>
        <w:jc w:val="both"/>
        <w:rPr/>
      </w:pPr>
      <w:r>
        <w:rPr>
          <w:sz w:val="28"/>
          <w:szCs w:val="28"/>
        </w:rPr>
        <w:t>- будут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ут готовы слушать собеседника и вести диал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вать возможность существования различных точек зрения и права каждого иметь свою; </w:t>
      </w:r>
    </w:p>
    <w:p>
      <w:pPr>
        <w:pStyle w:val="Normal"/>
        <w:jc w:val="both"/>
        <w:rPr/>
      </w:pPr>
      <w:r>
        <w:rPr>
          <w:sz w:val="28"/>
          <w:szCs w:val="28"/>
        </w:rPr>
        <w:t>- излагать своё мнение и аргументировать свою точку зрения и оценку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огут определять общие цели и пути их дост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огут договариваться о распределении функций и ролей в совмест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ут готовы конструктивно разрешать конфликты посредством учёта интересов сторон и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-567" w:leader="none"/>
        </w:tabs>
        <w:ind w:left="-567"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-567" w:leader="none"/>
        </w:tabs>
        <w:ind w:left="-567"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ме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изучения программы внеурочной деятельности по английскому языку «Учимся, играя!» обучаю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ут начальные навыки общения в устной и письменной форме с носителями иностранного языка на основе своих речевых возможностей и потреб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>- освоят правила речевого и неречев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воят начальные лингвистические представления, необходимые для овладения на элементарном уровне устной и письменной речью на иностранном языке, таким образом расширяя лингвистический круго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ую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внеурочной деятельности по английскому языку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чимся, играя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тории Британии – 8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ндон – столица Великобритании – 4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и в Британии – 8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и Британии – 3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шебный мир английской литературы – 6 зан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рт в Британии – 5 занят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34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улки по Британии – 7 занятий. </w:t>
      </w:r>
    </w:p>
    <w:p>
      <w:pPr>
        <w:pStyle w:val="Normal"/>
        <w:jc w:val="both"/>
        <w:rPr/>
      </w:pPr>
      <w:r>
        <w:rPr>
          <w:sz w:val="28"/>
          <w:szCs w:val="28"/>
        </w:rPr>
        <w:t>Волшебный мир британского искусства –5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стные британцы – 4 зан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ивут британцы – 4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тории Америки – 3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ики и традиции США – 4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Знаменитые американцы – 3 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Путешествие по США – 4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3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Австралией – 6 занятий. </w:t>
      </w:r>
    </w:p>
    <w:p>
      <w:pPr>
        <w:pStyle w:val="Normal"/>
        <w:jc w:val="both"/>
        <w:rPr/>
      </w:pPr>
      <w:r>
        <w:rPr>
          <w:sz w:val="28"/>
          <w:szCs w:val="28"/>
        </w:rPr>
        <w:t>Флора и фауна зелёного континента – 5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анадой – 5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ое богатство Канады –5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 в жизни канадцев – 7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фы, легенды, баллады – 6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1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№ </w:t>
            </w:r>
            <w:r>
              <w:rPr>
                <w:b/>
                <w:color w:val="333333"/>
                <w:sz w:val="28"/>
                <w:szCs w:val="28"/>
              </w:rPr>
              <w:t>п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333333"/>
                <w:sz w:val="28"/>
                <w:szCs w:val="28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внеуроч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стории Бр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алфави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каких странах говорят по-английс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б Англи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песни на тему: «Встреча, прощ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мся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«Как зовут собесед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Брита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осмотр презен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Брита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гадай-ка». Разучивание стихотворений. Рис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завтра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ъедобное - несъедобное». Рисование проду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Англ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инго», разучивание стихотвор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названия Англ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тихов о природе Брит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ндон – столица Великобр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такая королева и зачем она нужна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 рисую королевский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интересные места Лондо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Хочу увидеть Лондо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Лондо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по Лондо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и парки Лондо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. Бес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в Бр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Благодарени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.  Изготовление подел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ppy New Year или о том, как британцы отмечают Новый го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, песен. Изготовление откры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карнавал «Счастливого Рождества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арнавалу, изготовление костюмов, разучивание песе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 на День Святого Валент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ие  своих чувств по-английск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,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. Просмотр мульфильмов на английск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меха по-русски, а по-британски – День дурак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шуток. Инсцениров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 «Праздник, который мне понравился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зентация мини-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Традиции Бр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британцы любят чай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Беседа «Традиции Англии», просмотр презен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 по-английс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. Анализ предложен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хорошего тона по-английск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шебный  мир  английск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песен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, разучивание стихов и песен, викторина, иллюстрирование героев ска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е стихи и сказк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икторина «По страницам сказ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Винни-Пух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фрагментов мультфильма, иллюстрирование героев сказо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семь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.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. Трэвверс «Мэри Поппинс» или в гостях у самой лучшей няни в мир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фрагментов сказки, просмотр фрагментов мультфильма, иллюстрирование героев ска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я знаю о Питере Пэне или знакомство с героем сказки Дж. Барр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беседа и викторина, просмотр фрагментов мультфильма, иллюстр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Спорт в Бр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«Виды спор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Лото «Виды спор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ые виды спорта британце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осмотр филь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 жизни британц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. Беседа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 «Мой любимый вид спорт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Подготовка и оформление про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Мой любимый вид спор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езен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1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№ </w:t>
            </w:r>
            <w:r>
              <w:rPr>
                <w:b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внеуроч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и по Бр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 пожаловать в Англию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иалогов. Просмотр презен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 знаем об Англии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Викторина. Заочная экску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дон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а «Встреча в аэропор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. Достопримеча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очная экуску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Удивительный город Британии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и его презен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шебный мир британского искус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ные музеи и галереи Британи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. Просмотр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знакомиться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диа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еи Британи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езентации «Музеи Британии», «Путешествие по музеям Брита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Известные брита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е королевы мира: Елизавета I и королева Виктори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Рисуем королевский на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й Шекспир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Знакомство с творчеством. Чтение стих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рли Чаплин – самый забавный на свете актёр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рагмента фильма. Бес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 живут  британц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дом – моя крепость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ме.  Рисование. Чтение и составление  диалогов «Мой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аждого дома должен быть садик!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исование. Чтение и составление диалогов на тему «Мой с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Дом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и его презен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тории Ам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Колумб Америку открыл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гра-путешествие. Презен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такие индейцы? Традиции и обычаи индейце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путешеств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Что я узнал об истории Америки?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и его презен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и традиции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эллоуин по-американск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 Просмотр фильма. Парад костюмов. Изготовление подел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о и Новый год – готовимся к праздникам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разучивание песен, стихов и и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менитые америка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умб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рагмента филь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лт Дисней и его геро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Беседа по теме. Викторина. </w:t>
            </w:r>
            <w:r>
              <w:rPr>
                <w:sz w:val="28"/>
                <w:szCs w:val="28"/>
              </w:rPr>
              <w:t>Просмотр мультфиль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по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городу ангело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Беседа. Заочная экску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-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ью-Йорк–город небоскрёбо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очная экску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анский английский и американский английский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Диалоги. Инсцен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1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№ </w:t>
            </w:r>
            <w:r>
              <w:rPr>
                <w:b/>
                <w:color w:val="333333"/>
                <w:sz w:val="28"/>
                <w:szCs w:val="28"/>
              </w:rPr>
              <w:t>п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333333"/>
                <w:sz w:val="28"/>
                <w:szCs w:val="28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внеуроч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Австрал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вестная Южная Земл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путешествие.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я необычная страна или в гости к киви, коале и кенгуру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зобрази живот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е символы стран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путешеств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и по Австралии: Канберра – столица стран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я экскурсия. Бесе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и по Австралии: Сидней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слова по теме «Горо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и по Австралии: Мельбурн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слова по теме «Горо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ора и фауна зелёного контин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ландшафтов Австрали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. Бес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овые растения Австрали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нциклопедией. Рис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чатые млекопитающи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 Игра «Угадай-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ное богатство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Этот удивительный континент!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и его презен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Кана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 знаем о Канаде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азгадывание кроссвор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кленовый лист – символ стран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Умники и умни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ава – столица Кана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я экскурсия. Бесе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известна Канада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учебного фильм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Хочу в Канаду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 и его презен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ое богатство Кан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гноз по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ый мир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 Беседа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й мир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 про животных. Рис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е озера Канад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презент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ирода Канады»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и его 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в жизни канад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 жизни канадце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 Мультфиль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ый вид спорта – хоккей на льду и кубок Стэнл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с «камнями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йские столиц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путешеств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дский футбол – что необычного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путешествие. Игра «Верно-невер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е канадцы – спортсмен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по теме. Игра. Просмотр филь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Спорт – это увлекательно!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и его презен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фы, легенды, балл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английские дни недели получили своё названи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стихов. Беседа. Творческая рабо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ания о короле Артуре и рыцарях круглого стол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беседа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ния о короле Артуре и рыцарях круглого сто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исование рыцарей и зам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ания о короле Артуре и рыцарях круглого стол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ады о Робине Гуде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Чтение отрыв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ады о Робине Гуд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-540" w:right="355" w:hanging="0"/>
      <w:jc w:val="center"/>
    </w:pPr>
    <w:rPr>
      <w:rFonts w:eastAsia="Calibri"/>
      <w:b/>
      <w:bCs/>
      <w:i/>
      <w:i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ind w:firstLine="720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2:00Z</dcterms:created>
  <dc:creator>Ольга</dc:creator>
  <dc:description/>
  <cp:keywords/>
  <dc:language>en-US</dc:language>
  <cp:lastModifiedBy>Ольга</cp:lastModifiedBy>
  <cp:lastPrinted>2020-06-10T19:47:00Z</cp:lastPrinted>
  <dcterms:modified xsi:type="dcterms:W3CDTF">2021-08-18T21:10:00Z</dcterms:modified>
  <cp:revision>23</cp:revision>
  <dc:subject/>
  <dc:title/>
</cp:coreProperties>
</file>