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.4 к ООП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Занимательная грамма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ок реализации: 4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u w:val="single"/>
          <w:lang w:eastAsia="ar-SA"/>
        </w:rPr>
        <w:t>Планируемые результаты освоения программы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u w:val="single"/>
          <w:lang w:eastAsia="ar-SA"/>
        </w:rPr>
        <w:t xml:space="preserve">«Занимательная грамматика»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        </w:t>
      </w:r>
      <w:r>
        <w:rPr>
          <w:rStyle w:val="C7"/>
          <w:sz w:val="28"/>
          <w:szCs w:val="28"/>
        </w:rPr>
        <w:t>Программа внеурочной деятельности «Занимательная грамматика» предусмотрена для освоения учащихся 1-4 классах. Она обеспечивает развитие самостоятельности, познавательной деятельности, грамотности, учитывая индивидуальные способности каждого учащегося.</w:t>
      </w:r>
    </w:p>
    <w:p>
      <w:pPr>
        <w:pStyle w:val="Normal"/>
        <w:autoSpaceDE w:val="false"/>
        <w:jc w:val="center"/>
        <w:rPr>
          <w:b/>
          <w:b/>
          <w:color w:val="191919"/>
          <w:sz w:val="28"/>
          <w:szCs w:val="28"/>
          <w:u w:val="single"/>
        </w:rPr>
      </w:pPr>
      <w:r>
        <w:rPr>
          <w:b/>
          <w:color w:val="19191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olor w:val="191919"/>
          <w:sz w:val="28"/>
          <w:szCs w:val="28"/>
          <w:u w:val="single"/>
        </w:rPr>
        <w:t>Л</w:t>
      </w:r>
      <w:r>
        <w:rPr>
          <w:b/>
          <w:bCs/>
          <w:sz w:val="28"/>
          <w:szCs w:val="28"/>
          <w:u w:val="single"/>
        </w:rPr>
        <w:t>ичностные результаты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е-интеллектуальному</w:t>
      </w:r>
      <w:r>
        <w:rPr>
          <w:rStyle w:val="Emphasis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«Занимательная грамматика»»  является формирование следующих умений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> роль языка и речи в жизни людей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эмоционально «проживать»</w:t>
      </w:r>
      <w:r>
        <w:rPr>
          <w:rFonts w:cs="Times New Roman" w:ascii="Times New Roman" w:hAnsi="Times New Roman"/>
          <w:sz w:val="28"/>
          <w:szCs w:val="28"/>
        </w:rPr>
        <w:t> текст, выражать свои эмоци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> эмоции других людей, сочувствовать, сопереживать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бращать внимание</w:t>
      </w:r>
      <w:r>
        <w:rPr>
          <w:rFonts w:cs="Times New Roman" w:ascii="Times New Roman" w:hAnsi="Times New Roman"/>
          <w:sz w:val="28"/>
          <w:szCs w:val="28"/>
        </w:rPr>
        <w:t xml:space="preserve"> на особенности устных и письменных высказываний других людей (интонацию, темп, тон речи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слов и знаков препинания: точка или многоточие, точка или восклицательный знак), эмоциональность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 </w:t>
      </w:r>
      <w:r>
        <w:rPr>
          <w:rFonts w:cs="Times New Roman" w:ascii="Times New Roman" w:hAnsi="Times New Roman"/>
          <w:iCs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 (называть) свои эмоци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патия – умение </w:t>
      </w:r>
      <w:r>
        <w:rPr>
          <w:rFonts w:cs="Times New Roman" w:ascii="Times New Roman" w:hAnsi="Times New Roman"/>
          <w:iCs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 эмоции других людей; 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очувствовать</w:t>
      </w:r>
      <w:r>
        <w:rPr>
          <w:rFonts w:cs="Times New Roman" w:ascii="Times New Roman" w:hAnsi="Times New Roman"/>
          <w:sz w:val="28"/>
          <w:szCs w:val="28"/>
        </w:rPr>
        <w:t> другим людям, </w:t>
      </w:r>
      <w:r>
        <w:rPr>
          <w:rFonts w:cs="Times New Roman" w:ascii="Times New Roman" w:hAnsi="Times New Roman"/>
          <w:iCs/>
          <w:sz w:val="28"/>
          <w:szCs w:val="28"/>
        </w:rPr>
        <w:t>сопережива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прекрасного – умение </w:t>
      </w:r>
      <w:r>
        <w:rPr>
          <w:rFonts w:cs="Times New Roman" w:ascii="Times New Roman" w:hAnsi="Times New Roman"/>
          <w:iCs/>
          <w:sz w:val="28"/>
          <w:szCs w:val="28"/>
        </w:rPr>
        <w:t>чувствовать</w:t>
      </w:r>
      <w:r>
        <w:rPr>
          <w:rFonts w:cs="Times New Roman" w:ascii="Times New Roman" w:hAnsi="Times New Roman"/>
          <w:sz w:val="28"/>
          <w:szCs w:val="28"/>
        </w:rPr>
        <w:t> красоту и выразительность речи, </w:t>
      </w:r>
      <w:r>
        <w:rPr>
          <w:rFonts w:cs="Times New Roman" w:ascii="Times New Roman" w:hAnsi="Times New Roman"/>
          <w:iCs/>
          <w:sz w:val="28"/>
          <w:szCs w:val="28"/>
        </w:rPr>
        <w:t>стремиться</w:t>
      </w:r>
      <w:r>
        <w:rPr>
          <w:rFonts w:cs="Times New Roman" w:ascii="Times New Roman" w:hAnsi="Times New Roman"/>
          <w:sz w:val="28"/>
          <w:szCs w:val="28"/>
        </w:rPr>
        <w:t> к совершенствованию собственной реч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Cs/>
          <w:sz w:val="28"/>
          <w:szCs w:val="28"/>
        </w:rPr>
        <w:t>уважение</w:t>
      </w:r>
      <w:r>
        <w:rPr>
          <w:rFonts w:cs="Times New Roman" w:ascii="Times New Roman" w:hAnsi="Times New Roman"/>
          <w:sz w:val="28"/>
          <w:szCs w:val="28"/>
        </w:rPr>
        <w:t> к Отечеству, его языку, культуре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> к чтению, к ведению диалога с автором текста; 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отребность</w:t>
      </w:r>
      <w:r>
        <w:rPr>
          <w:rFonts w:cs="Times New Roman" w:ascii="Times New Roman" w:hAnsi="Times New Roman"/>
          <w:sz w:val="28"/>
          <w:szCs w:val="28"/>
        </w:rPr>
        <w:t> в чтени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> к письму, к созданию собственных текстов, к письменной форме общ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> к изучению языка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сознание</w:t>
      </w:r>
      <w:r>
        <w:rPr>
          <w:rFonts w:cs="Times New Roman" w:ascii="Times New Roman" w:hAnsi="Times New Roman"/>
          <w:sz w:val="28"/>
          <w:szCs w:val="28"/>
        </w:rPr>
        <w:t> ответственности за произнесённое и написанное слово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olor w:val="191919"/>
          <w:sz w:val="28"/>
          <w:szCs w:val="28"/>
          <w:u w:val="single"/>
        </w:rPr>
        <w:t xml:space="preserve">Метапредметные </w:t>
      </w:r>
      <w:r>
        <w:rPr>
          <w:b/>
          <w:bCs/>
          <w:sz w:val="28"/>
          <w:szCs w:val="28"/>
          <w:u w:val="single"/>
        </w:rPr>
        <w:t xml:space="preserve">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апредметными результатами программы внеурочной деятельности по обще-интеллектуальному  направлению «Занимательная грамматика» является формирование следующих универсальных учебных действий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улятив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стоятельно </w:t>
      </w:r>
      <w:r>
        <w:rPr>
          <w:iCs/>
          <w:sz w:val="28"/>
          <w:szCs w:val="28"/>
        </w:rPr>
        <w:t xml:space="preserve">формулировать </w:t>
      </w:r>
      <w:r>
        <w:rPr>
          <w:sz w:val="28"/>
          <w:szCs w:val="28"/>
        </w:rPr>
        <w:t>тему и цели урока;</w:t>
      </w:r>
    </w:p>
    <w:p>
      <w:pPr>
        <w:pStyle w:val="Normal"/>
        <w:ind w:left="-199" w:hanging="0"/>
        <w:jc w:val="both"/>
        <w:rPr/>
      </w:pPr>
      <w:r>
        <w:rPr>
          <w:iCs/>
          <w:sz w:val="28"/>
          <w:szCs w:val="28"/>
        </w:rPr>
        <w:t xml:space="preserve">- составлять план </w:t>
      </w:r>
      <w:r>
        <w:rPr>
          <w:sz w:val="28"/>
          <w:szCs w:val="28"/>
        </w:rPr>
        <w:t>решения учебной проблемы совместно с учителем;</w:t>
      </w:r>
    </w:p>
    <w:p>
      <w:pPr>
        <w:pStyle w:val="Normal"/>
        <w:ind w:left="-199" w:hanging="0"/>
        <w:jc w:val="both"/>
        <w:rPr/>
      </w:pPr>
      <w:r>
        <w:rPr>
          <w:iCs/>
          <w:sz w:val="28"/>
          <w:szCs w:val="28"/>
        </w:rPr>
        <w:t xml:space="preserve">- работать </w:t>
      </w:r>
      <w:r>
        <w:rPr>
          <w:sz w:val="28"/>
          <w:szCs w:val="28"/>
        </w:rPr>
        <w:t xml:space="preserve">по плану, сверяя свои действия с целью, </w:t>
      </w:r>
      <w:r>
        <w:rPr>
          <w:iCs/>
          <w:sz w:val="28"/>
          <w:szCs w:val="28"/>
        </w:rPr>
        <w:t xml:space="preserve">корректировать </w:t>
      </w:r>
      <w:r>
        <w:rPr>
          <w:sz w:val="28"/>
          <w:szCs w:val="28"/>
        </w:rPr>
        <w:t>свою деятельность;</w:t>
      </w:r>
    </w:p>
    <w:p>
      <w:pPr>
        <w:pStyle w:val="Normal"/>
        <w:ind w:left="-199" w:hanging="0"/>
        <w:jc w:val="both"/>
        <w:rPr/>
      </w:pPr>
      <w:r>
        <w:rPr>
          <w:sz w:val="28"/>
          <w:szCs w:val="28"/>
        </w:rPr>
        <w:t xml:space="preserve">- в диалоге с учителем вырабатывать критерии оценки и </w:t>
      </w:r>
      <w:r>
        <w:rPr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знавательные УУД:</w:t>
      </w:r>
    </w:p>
    <w:p>
      <w:pPr>
        <w:pStyle w:val="Normal"/>
        <w:ind w:left="-199" w:hanging="0"/>
        <w:jc w:val="both"/>
        <w:rPr/>
      </w:pPr>
      <w:r>
        <w:rPr>
          <w:iCs/>
          <w:sz w:val="28"/>
          <w:szCs w:val="28"/>
        </w:rPr>
        <w:t xml:space="preserve">- перерабатывать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>информацию из одной формы в другую (составлять план, таблицу, схему);</w:t>
      </w:r>
    </w:p>
    <w:p>
      <w:pPr>
        <w:pStyle w:val="Normal"/>
        <w:ind w:left="-199" w:hanging="0"/>
        <w:jc w:val="both"/>
        <w:rPr/>
      </w:pPr>
      <w:r>
        <w:rPr>
          <w:iCs/>
          <w:sz w:val="28"/>
          <w:szCs w:val="28"/>
        </w:rPr>
        <w:t xml:space="preserve">- пользоваться </w:t>
      </w:r>
      <w:r>
        <w:rPr>
          <w:sz w:val="28"/>
          <w:szCs w:val="28"/>
        </w:rPr>
        <w:t>словарями, справочниками;</w:t>
      </w:r>
    </w:p>
    <w:p>
      <w:pPr>
        <w:pStyle w:val="Normal"/>
        <w:ind w:left="-199" w:hanging="0"/>
        <w:jc w:val="both"/>
        <w:rPr/>
      </w:pPr>
      <w:r>
        <w:rPr>
          <w:iCs/>
          <w:sz w:val="28"/>
          <w:szCs w:val="28"/>
        </w:rPr>
        <w:t xml:space="preserve">- осуществлять </w:t>
      </w:r>
      <w:r>
        <w:rPr>
          <w:sz w:val="28"/>
          <w:szCs w:val="28"/>
        </w:rPr>
        <w:t>анализ и синтез;</w:t>
      </w:r>
    </w:p>
    <w:p>
      <w:pPr>
        <w:pStyle w:val="Normal"/>
        <w:ind w:left="-199" w:hanging="0"/>
        <w:jc w:val="both"/>
        <w:rPr/>
      </w:pPr>
      <w:r>
        <w:rPr>
          <w:iCs/>
          <w:sz w:val="28"/>
          <w:szCs w:val="28"/>
        </w:rPr>
        <w:t xml:space="preserve">- устанавливать </w:t>
      </w:r>
      <w:r>
        <w:rPr>
          <w:sz w:val="28"/>
          <w:szCs w:val="28"/>
        </w:rPr>
        <w:t>причинно-следственные связи;</w:t>
      </w:r>
    </w:p>
    <w:p>
      <w:pPr>
        <w:pStyle w:val="Normal"/>
        <w:ind w:left="-199" w:hanging="0"/>
        <w:jc w:val="both"/>
        <w:rPr/>
      </w:pPr>
      <w:r>
        <w:rPr>
          <w:iCs/>
          <w:sz w:val="28"/>
          <w:szCs w:val="28"/>
        </w:rPr>
        <w:t xml:space="preserve">- строить </w:t>
      </w:r>
      <w:r>
        <w:rPr>
          <w:sz w:val="28"/>
          <w:szCs w:val="28"/>
        </w:rPr>
        <w:t>рас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муникативные УУД:</w:t>
      </w:r>
    </w:p>
    <w:p>
      <w:pPr>
        <w:pStyle w:val="Normal"/>
        <w:ind w:left="-19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адекватно использовать </w:t>
      </w:r>
      <w:r>
        <w:rPr>
          <w:sz w:val="28"/>
          <w:szCs w:val="28"/>
        </w:rPr>
        <w:t xml:space="preserve">речевые средства для решения различных коммуникативных задач; </w:t>
      </w:r>
    </w:p>
    <w:p>
      <w:pPr>
        <w:pStyle w:val="Normal"/>
        <w:ind w:left="-199" w:hanging="0"/>
        <w:jc w:val="both"/>
        <w:rPr/>
      </w:pPr>
      <w:r>
        <w:rPr>
          <w:sz w:val="28"/>
          <w:szCs w:val="28"/>
        </w:rPr>
        <w:t>- владеть монологической и диалогической формами речи.</w:t>
      </w:r>
    </w:p>
    <w:p>
      <w:pPr>
        <w:pStyle w:val="Normal"/>
        <w:ind w:left="-199" w:hanging="0"/>
        <w:jc w:val="both"/>
        <w:rPr/>
      </w:pPr>
      <w:r>
        <w:rPr>
          <w:iCs/>
          <w:sz w:val="28"/>
          <w:szCs w:val="28"/>
        </w:rPr>
        <w:t xml:space="preserve">- высказывать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обосновывать </w:t>
      </w:r>
      <w:r>
        <w:rPr>
          <w:sz w:val="28"/>
          <w:szCs w:val="28"/>
        </w:rPr>
        <w:t>свою точку зрения;</w:t>
      </w:r>
    </w:p>
    <w:p>
      <w:pPr>
        <w:pStyle w:val="Normal"/>
        <w:ind w:left="-199" w:hanging="0"/>
        <w:jc w:val="both"/>
        <w:rPr/>
      </w:pPr>
      <w:r>
        <w:rPr>
          <w:iCs/>
          <w:sz w:val="28"/>
          <w:szCs w:val="28"/>
        </w:rPr>
        <w:t xml:space="preserve">- слушать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слышать </w:t>
      </w:r>
      <w:r>
        <w:rPr>
          <w:sz w:val="28"/>
          <w:szCs w:val="28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ind w:left="-199" w:hanging="0"/>
        <w:jc w:val="both"/>
        <w:rPr/>
      </w:pPr>
      <w:r>
        <w:rPr>
          <w:iCs/>
          <w:sz w:val="28"/>
          <w:szCs w:val="28"/>
        </w:rPr>
        <w:t xml:space="preserve">- договариваться </w:t>
      </w:r>
      <w:r>
        <w:rPr>
          <w:sz w:val="28"/>
          <w:szCs w:val="28"/>
        </w:rPr>
        <w:t>и приходить к общему решению в совместной деятельности;</w:t>
      </w:r>
    </w:p>
    <w:p>
      <w:pPr>
        <w:pStyle w:val="Normal"/>
        <w:ind w:left="-19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задавать вопросы</w:t>
      </w:r>
      <w:r>
        <w:rPr>
          <w:sz w:val="28"/>
          <w:szCs w:val="28"/>
        </w:rPr>
        <w:t>.</w:t>
      </w:r>
    </w:p>
    <w:p>
      <w:pPr>
        <w:pStyle w:val="Normal"/>
        <w:ind w:lef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ные результаты</w:t>
      </w:r>
    </w:p>
    <w:p>
      <w:pPr>
        <w:pStyle w:val="Normal"/>
        <w:ind w:left="-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щие предметные результаты освоения программы внеурочной деятельности «Занимательная грамматика»:</w:t>
      </w:r>
    </w:p>
    <w:p>
      <w:pPr>
        <w:pStyle w:val="Normal"/>
        <w:ind w:lef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ind w:lef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 </w:t>
      </w:r>
    </w:p>
    <w:p>
      <w:pPr>
        <w:pStyle w:val="Normal"/>
        <w:ind w:lef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;</w:t>
      </w:r>
    </w:p>
    <w:p>
      <w:pPr>
        <w:pStyle w:val="Normal"/>
        <w:ind w:left="-199" w:hanging="0"/>
        <w:jc w:val="both"/>
        <w:rPr/>
      </w:pPr>
      <w:r>
        <w:rPr>
          <w:sz w:val="28"/>
          <w:szCs w:val="28"/>
        </w:rPr>
        <w:t xml:space="preserve">- 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; </w:t>
      </w:r>
    </w:p>
    <w:p>
      <w:pPr>
        <w:pStyle w:val="Normal"/>
        <w:ind w:lef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тих норм для успешного решения коммуникативных задач в ситуациях учебной языковой деятельности и бытового общения.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Содержание программы внеуроч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0"/>
        <w:gridCol w:w="35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и виды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знаний о звуках русского языка, «мозговой штурм» (метаграммы, анаграммы). Уточнение представления о звуках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50" w:after="0"/>
              <w:ind w:right="172" w:hanging="0"/>
              <w:jc w:val="both"/>
              <w:rPr>
                <w:b/>
                <w:b/>
              </w:rPr>
            </w:pPr>
            <w:r>
              <w:rPr/>
              <w:t>Игра «Исправь ошибки», работа с произведениями, где допущены орфографические ошибки, творческие задания для формирования орфографической зорк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2" w:after="0"/>
              <w:jc w:val="both"/>
              <w:rPr/>
            </w:pPr>
            <w:r>
              <w:rPr/>
              <w:t>Расширение знаний о частях слова, их значении в словообразовании, «мозговой штурм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ть однокоренные слова, различать формы слова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ревращения слов, работа со схемами, шарады, логически-поисковые задания на развитие познавательного интереса к русскому языку. Ребус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богатстве лексики русского языка «добрыми словами», знакомство со словами-неологизмами, архаизмами, фразеологизмами русского языка Выяснить смысл понятий: «крылатые слова» и «афоризмы»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94" w:after="0"/>
              <w:jc w:val="both"/>
              <w:rPr>
                <w:b/>
                <w:b/>
              </w:rPr>
            </w:pPr>
            <w:r>
              <w:rPr/>
              <w:t>Игры на расширение словарного запаса школьников, ребусы и шара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знаний о частях речи, их морфологических признака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ние частей речи, ребусы и шарады. Загад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орфограмма». Имена собственные. Безударные гласные, парные звонкие и глухие согласные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-тренинги, игры-конкурсы, практические занятия с элементами игр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, текст, предложение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тексте. Тема текста. Вычленение опорных слов в тексте. Заголовок. Основная мысль в текс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Виды предложений по цели высказывания и интонации. Связь между предложениями в тексте Связь между частями текс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олью речи в жизни людей. Обсуждение значения употребления выразительной речи в жизни Работа с текстом. Коллективное составление текстов по заданной теме, сюжетным картинкам, по плану, по опорным словам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, загадк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ословицы, выражающие главную мысль тек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ся в выявлении скрытого смысла пословицы Отличать поговорки от пословицы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в речи пословиц и поговорок, подбор пословиц к заданной ситуации. Отгадывание загад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-поисковые задания, направленные на развитие познавательных способностей, отгадывание загадок, разгадывание кроссвордов, криптограмм, игры на знание и развитие интереса к родному языку, на проверку знаний по русскому языку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элементами игр, на развитие внимания и закрепления, термин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тренинги; игры-конкурсы (с делением на коман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 на закрепление пройденного материал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ые игры; интеллектуально-творческие и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654"/>
        <w:gridCol w:w="355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и виды деятельност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е о звуках. Дать понятия: «фонетика», «фонема», «фонетический слух» Уточнить о различиях между звуками и буквам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правь ошибки», работа с произведениями, где допущены орфографические ошибки, творческие задания для формирования орфографической зоркости, игры-тренинги; игры-конкурсы (с делением на команды);сюжетные игры на закрепление пройденного материала;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однокоренные слова, различать формы слова. Выделять в словах суффиксы и пристав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ть к словам схемы. Подбирать слова к схемам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ревращения слов, работа со схемами, шарады, логически-поисковые задания на развитие познавательного интереса к русскому языку. Сюжетные игры на закрепление пройденного материала;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ся с историей возникновения древнерусских и современных имен, разнообразием имен и их форм. Искать в тексте фразеологизмы, определять их значения, заменять словосочетания соответствующими фразеологизмам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94" w:after="0"/>
              <w:jc w:val="both"/>
              <w:rPr>
                <w:b/>
                <w:b/>
              </w:rPr>
            </w:pPr>
            <w:r>
              <w:rPr/>
              <w:t>Игры на расширение словарного запаса школьников, работа со словарями и энциклопедиями, активное использование в речи фразеологических оборотов, логически-поисковые задания на развитие познавательного интереса к русскому языку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знаний о частях речи, их морфологических признака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ние частей речи, расшифровывание фраз и текстов, логически-поисковые задания на развитие познавательного интереса к русскому языку. игры-тренинги; игры-конкурсы (с делением на команды); сюжетные игры на закрепление пройденного материала;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нятия «орфограмма». Слова с безударными гласными, не проверяемые ударением- словарные слов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с элементами игр на развитие внимания и закрепления терминологии; игры-тренинги. Кроссворды, шарады, ребусы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, текст, предложение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Виды предложений по цели высказывания и интонации. Связь между предложениями в тексте Связь между частями текста. . Структура текста. План, виды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: разговорный и книжный (художественный и научный). Типы текста. Повествование, описание, рассуждени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ть текст с точки зрения лексики и грам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деформированным текстом. Определение основной мысли текста.  Составление планов различных вид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тип связи между предложениями в тексте, составлять цепочки связей из опорных слов. Практические занятия с элементами игр на развитие внимания и закрепления терминологии; игры-тренинг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, загадк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ословицы, выражающие главную мысль текста. Упражняться в выявлении скрытого смысла пословицы Отличать поговорки от пословицы. Выделение свойств и признаков загаданного предмет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в речи пословиц и поговорок, подбор пословиц к заданной ситуации. Загадки. Ребусы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-поисковые задания, направленные на развитие познавательных способностей, отгадывание загадок, разгадывание кроссвордов, криптограмм, игры на знание и развитие интереса к родному языку, на проверку знаний по русскому языку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142" w:hanging="360"/>
              <w:jc w:val="both"/>
              <w:rPr/>
            </w:pPr>
            <w:r>
              <w:rPr>
                <w:sz w:val="28"/>
                <w:szCs w:val="28"/>
              </w:rPr>
              <w:t>Практические занятия с элементами игр, на развитие внимания и закрепления, терминологии; игры-тренинги; игры-конкурсы (с делением на команды); сюжетные игры на закрепление пройденного материала; интеллектуально-познавательные игр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творческие иг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755"/>
        <w:gridCol w:w="353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и виды деятельност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звуках русского языка. Определять ударный слог в слове. Упражняться в различии гласных и согласных, согласных по звонкости-глухости, твердости-мягкост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росмотр тексто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индивидуальная и групповая) по работе с разнообразными словарями;</w:t>
            </w:r>
          </w:p>
          <w:p>
            <w:pPr>
              <w:pStyle w:val="Style15"/>
              <w:spacing w:before="0" w:after="0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учащихся поддерживается внесением творческого элемента в занятия: самостоятельное составление кроссвордов, шарад, ребусов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2" w:after="0"/>
              <w:jc w:val="both"/>
              <w:rPr/>
            </w:pPr>
            <w:r>
              <w:rPr/>
              <w:t>Расширение знаний о частях с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 слова по составу. Составлять слова из данных част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росмотр тексто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индивидуальная и групповая) по работе с разнообразными словаря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учащихся поддерживается внесением творческого элемента в занятия: самостоятельное составление кроссвордов, шарад, ребусов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ь в тексте фразеологизмы, определять их значения, заменять словосочетания соответствующими фразеологизмами. Распознавать и устранять распространенные типы речевых ошибо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сширение словарного запаса школьников, работа со словарями и энциклопедиями, активное использование в речи фразеологических оборотов, логически-поисковые задания на развитие познавательного интереса к русскому языку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частях речи, их морфологических признака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ние частей речи, расшифровывание фраз и текстов, логически-поисковые задания на развитие познавательного интереса к русскому языку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. Правописание не с глаголами,. Непроизносимые согласные. Имена существительные с шипящим звуком на конце. Падежи, склонение имен существительных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с элементами игр, творческие задания для формирования орфографической зоркости, игры-тренинги; игры-конкурсы (с делением на коман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, загадк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ословицы, выражающие главную мысль тек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выявлении скрытого смысла пословицы. Отличать поговорки от пословицы. Выделение свойств и признаков загаданного предмет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в речи пословиц и поговорок, подбор пословиц к заданной ситуации, логически-поисковые задания на развитие познавательного интереса к русскому языку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-поисковые задания, направленные на развитие познавательных способностей, отгадывание загадок, разгадывание кроссвордов, криптограмм, игры на знание и развитие интереса к родному языку, на проверку знаний по русскому языку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элементами игр, на развитие внимания и закрепления, термин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тренинги; игры-конкурсы (с делением на коман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 на закрепление пройденного материал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ые игры; интеллектуально-творческие иг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689"/>
        <w:gridCol w:w="360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и виды деятельност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звуках русского языка. Упражняться в различии гласных и согласных, согласных по звонкости-глухости, твердости-мягк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(исправлять, редактировать) свою речь, работать над наиболее распространенными грамматическими и речевыми ошибками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 словам схемы. Подбирать слова к схемам. Разбирать слова по составу. Составлять слова из данных част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илистическую принадлежность текстов, составлять текст в заданном стил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редства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ть текст по заданной временной схеме, проводить лексическое и грамматическое редактирован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историей возникновения древнерусских и современных имен, разнообразием имен и их форм. Искать в тексте фразеологизмы, определять их значения, заменять словосочетания соответствующими фразеологизмами Распознавать и устранять распространенные типы речевых ошиб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начений многозначного слова и омонимов с помощью толкового словаря;  отличать  многозначные слова от омони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ять в тексте стилистически окрашенные слова; определять стили речи с учетом лексических особенностей текс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толковым словарем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частях речи, их морфологических признака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ние частей речи, расшифровывание фраз и текстов, логически-поисковые задания на развитие познавательного интереса к русскому языку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, загадк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ословицы, выражающие главную мысль текс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выявлении скрытого смысла пословицы. Отличать поговорки от пословицы. Выделение свойств и признаков загаданного предмет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в речи пословиц и поговорок, подбор пословиц к заданной ситуации. Проект «Пословицы и поговорки в сказках»,  «Тематические загадки»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орфограм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элементами игр на развитие внимания и закрепления терминологии; игры-тренинги. Кроссворды, шарады, ребусы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задания, направленные Логически на развитие познавательных способностей, отгадывание загадок, разгадывание кроссвордов, криптограмм, игры на знание и развитие интереса к родному языку, на проверку знаний по русскому языку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-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элементами иг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внимания и закрепления, термин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тренин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конкурсы (с делением на коман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 на закрепление пройден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ые игр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творческие иг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Тематическое планирование внеурочной деятельност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анимательная грамматика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 класс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878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0"/>
        <w:gridCol w:w="1134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 – 8 часов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- не одно и то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гласные и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 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е разные согласны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шипят шипя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ьтесь: алфавит!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 – 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т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ана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-4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ия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неприя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 такой- фразеолог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-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слово пред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зличать слова раз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 – 3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пишем с большой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ударных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арных звонких и глухих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 и поговорки, загадки -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пословиц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, текст, предложение- 4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стная и письм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немного о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ека- 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0"/>
        <w:gridCol w:w="1134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 – 2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звуках и букв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некоторых букв и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 -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ды, анаграммы и мет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-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кс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бр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на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о синонимах и антони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фразеологиз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раз о фразеологиз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русского языка помогают называть качества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- 5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действие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изнаки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зличать имена существительные, имена прилагательные и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зличать имена существительные, имена прилагательные и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 -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со словарн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овь словар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 и поговорки, загадки – 4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 недаром мол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пословицы, пословицы, пословицы,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посл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, текст, предложение -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тема, главная мыс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-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ека- 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 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0"/>
        <w:gridCol w:w="1134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 – 2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поэт, я только учусь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еличество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 -4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Основа слова. Формы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орень и окончани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уффикс и прист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-7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равствует русский язык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о фразеологиз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животные во фразеологиз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рхаизмов до неолог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о фразеологиз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энциклопе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4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рфология порядок нав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е-что о местоим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 поближе с  наречием и числите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зличать приставку и пред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 -6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ем словар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не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с шипящим звуком на ко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пад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конкурсу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 и поговорки, загадки -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ки и пословиц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ослов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ека- 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0"/>
        <w:gridCol w:w="1134"/>
      </w:tblGrid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 – 2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над риф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в логогри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-16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о русском языке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 и афо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занимате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усских фамил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сбежавших головоло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познавать речев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головоло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 уж эти фразеологизмы!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заб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работу над фразеологиз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 для любителей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о фразеологиз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монимы и их разнов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немного фразеолог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парон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Переверту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-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 2-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ка вышла!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ем словар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 и поговорки, загадки -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словицы и погов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Сочиняем 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ека- 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28:00Z</dcterms:created>
  <dc:creator>Ольга</dc:creator>
  <dc:description/>
  <cp:keywords/>
  <dc:language>en-US</dc:language>
  <cp:lastModifiedBy>Ольга</cp:lastModifiedBy>
  <dcterms:modified xsi:type="dcterms:W3CDTF">2021-08-18T21:08:00Z</dcterms:modified>
  <cp:revision>14</cp:revision>
  <dc:subject/>
  <dc:title/>
</cp:coreProperties>
</file>