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7825</wp:posOffset>
            </wp:positionH>
            <wp:positionV relativeFrom="paragraph">
              <wp:posOffset>-226695</wp:posOffset>
            </wp:positionV>
            <wp:extent cx="6934200" cy="10239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нято           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на заседании Педсовета                               Директор МБОУ «Лепёшкинская НОШ»</w:t>
      </w:r>
    </w:p>
    <w:p>
      <w:pPr>
        <w:pStyle w:val="Normal"/>
        <w:rPr/>
      </w:pPr>
      <w:r>
        <w:rPr>
          <w:sz w:val="28"/>
          <w:szCs w:val="28"/>
        </w:rPr>
        <w:t>Протокол № ____                                                ________________ Барбаш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____» _______20____                       Приказ № ____ от «____»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опровождении  одарённых и талантливы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БОУ «Лепёшкинская начальна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района Ор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дно из основных направлений развития общего образования - развитие системы поддержки одарённых и талантливых детей, а также сопровождение учащихся в течение всего периода становлени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разработано в соотве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Федеральным законом Российской Федерации «Об образовании в Российской Федерации» от 29.12. 2012 года №273-ФЗ; </w:t>
      </w:r>
    </w:p>
    <w:p>
      <w:pPr>
        <w:pStyle w:val="Normal"/>
        <w:jc w:val="both"/>
        <w:rPr/>
      </w:pPr>
      <w:r>
        <w:rPr>
          <w:sz w:val="28"/>
          <w:szCs w:val="28"/>
        </w:rPr>
        <w:t>-  Законом № 124 «Об основных гарантиях прав ребёнка в РФ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Ф от 17.11.2015 № 1239 «Об утверждении Правил выявления детей, проявивших выдающиеся способности, сопровождения и мониторинга их дальнейшего развит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Департамента образования  Орловской области от 05.08. 2020 г. № 1002 «Об утверждении Концепции выявления, обучения, сопровождения и поддержки одарённых детей в образовательной системе Орл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анное Положение определяет содержание работы с одарёнными и талантливыми детьми, которая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Цель – создание комплекса условий и средств, направленных на совершенствование системы выявления, поддержки и развития одарённых детей в условиях школы, а также создание благоприятных условий для реализации имеющегося потенциала путём объединения усилий педагогов,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ля достижения цели определя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ённых детей с использованием различных диагно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ндивидуальных маршрутов для одарённых обучающихся и работа педагогов по индивидуальным маршру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 уроках дифференциации на основе индивидуальных особенносте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средств обучения, способствующих развитию самостоятельности мышления, инициативности и творчества в урочной и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нообразной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обучающихся и педагогов за достигнутые результ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обедителей и призёров муниципального, регионального, всероссийского этапов олимпиад, конкурсов, фестива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новых возможностей финансового обеспечения работы с одарёнными детьми в рамках муниципальной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Актуальность данного Положения заключается в необходимости поддержки прав одарённых  и талантливых детей на полноценное развитие и реализацию своей одарё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работы школы по выявлению, поддержке и сопровождению одарённых и талантливы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здание комплекса диагностических процедур и методов, направленных на раннее выявление и отслеживание развития талантливых (одаренных)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выявления одаренных детей через непрерывную систему конкурсных мероприятий, предполагающую создание «ситуации успеха» для детей разного возра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школьного банка данных по талантливым и одаренным де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ниторинг развития одарённо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теграция различных субъектов образовательной деятельности в рамках школы для работы с одарёнными деть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школьных конкурсов, олимпиад, выставок и д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онкурсов исследовательских работ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профессионального сообщества педагогов, работающих с одаренными деть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конференциях по работе с одаренными деть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использование Интернет-технологий в организации работы с одаренными деть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роектной деятельности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ация со СМИ по подготовке материалов для сайта школы, печатных изданий в городскую газету и другие печатные из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родительской общественности к работе с одаренными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епрерывное социально-педагогическое сопровождение талантливых (одаренных)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едметных недель, с участием одарённых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школьного реестра конкурсов, олимпиад, выставок, фестивалей и т.д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роявления способностей, одарённости, таланта (детских объединений, форм массовой работы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вышение квалификации педагогических кадров в сфере работы с одаренными деть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муниципальных мастер-классах, тематических семинарах и др. формах по распространению опыта сопровождения развития одаренного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педагогов в мастер-классах по обмену опытом на основе сетевого взаимодействия на уровне региона и.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мощь одарённым обучающимся в самореализации их творческой направл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для обучающегося ситуации успеха и уверенности через индивидуальное обучение и воспит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в учебный план школы факультативных курсов по углубленному изучению предметов шко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научно-исследовательской и проект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участие обучающихся в интеллектуальных играх, творческих конкурсах, предметных олимпиадах, научно-практических конференц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амоподготовки, работы с Интернет-ресурсами, научной литерату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бота с родителями одаренных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ая практическая деятельность одаренного ребенка и родителей (законных представител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поощрение родителей (законных представителей)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сихолого-педагогическое сопровождение одаренных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е консультации для одаренных детей, их родителей и педаго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 педагогам в разработке индивидуальных учебных планов и для одаренных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для одаренных детей мероприятий, направленных на развитие их личности, социально-психологическую адаптацию, самоопределение и самореализац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инципы работы с одарёнными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дивидуализация обучения (наличие индивидуального плана обучения обучающих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цип опережающего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цип комфортности в люб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цип разнообразия предлагаемых возможностей для реализации способностей одаренных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цип возрастания роли внеуроч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нцип развивающего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нцип максимального разнообразия предоставленных возможностей для развития лич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нцип индивидуализации и дифференциации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нцип создания условий для совместной работы учащихся при минимальном участии уч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нцип свободы выбора обучающимися дополнительных образовательных услуг, помощи, настав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и функциональное обеспечение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даренными обучаю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еализации данного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школы (директор, заместитель директор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школьного  методического объ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ителя-предмет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лассные руководители </w:t>
      </w:r>
    </w:p>
    <w:p>
      <w:pPr>
        <w:pStyle w:val="Normal"/>
        <w:jc w:val="both"/>
        <w:rPr/>
      </w:pPr>
      <w:r>
        <w:rPr>
          <w:sz w:val="28"/>
          <w:szCs w:val="28"/>
        </w:rPr>
        <w:t>5. Педагог-псих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одители (законные представители)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учающие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ункции директора образовательного уч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ование в годовом плане работы школы отдельного раздела по работе с одарёнными детьми и контроль за его выполнением участниками образовательных отно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е стимулирование педагогов, осуществляющих работу с одаренными обучающимися, а также имеющих высокие результаты участия обучающихся в различных конкурса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ункции заместителя директо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ирование и коррекция образовательной деятельности, связанной с реализацией данного по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еминаров по проблемам работы с одарёнными деть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йствий учителей, работающих с одарёнными деть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 в разработке индивидуальных образовательных программ для одарённых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банка данных по одарённым де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ор диагностических материалов для выявления одарённых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и систематизация материалов периодической печати и педагогической литературы по данной пробл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методических рекомендаций по работе с одарёнными деть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критериев эффективности работ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ункции руководителя методического объеди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и проведение предметных недель и олимпиа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материалов, вопросов и заданий повышенного уровня сложности по предмет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материалов по работе с одарёнными деть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 подготовкой творческих отчётов учителей, работающих с одарёнными детьм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ункции учителей начальных классов и  учителей-предмет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одарённых детей по своим предмет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тировка учебных программ и тематических планов для работы с одарёнными детьми, включение заданий повышенной сложности, творческого, научно- исследовательского уровн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ндивидуальной работы с одарёнными деть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учащихся к олимпиадам, конкурсам, викторинам, конференциям школьного и районного уров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бор и оформление в течение года достижений одарённых детей для предъявления на общешкольном мероприят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своего опыта работы с одарёнными детьми в виде творческого отчёта для предъявления на педсовете, районных методических объедин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 учебных кабинетах картотеки материалов повышенного уровня слож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родителей (законных представителей) одарённых детей по вопросам развития способностей их детей по предмет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ункции классных руководите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детей с общей одарённост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 (законных представител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воспитательной работы в классе с учётом реализации одарёнными детьми класса своих способност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ункции педагога-психоло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одарённых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ворческих отчётов, выставок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необходимой информации классным руководителям; 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ирование родителей (законных представителей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оценивания результатов работы с одаренными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ивания результатов работы с одарёнными детьми с помощью мониторин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олимпиады для оценки успешности усвоения обучающимися учебного предмета (мониторинг по классам, индивидуальный мониторинг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е конкурсы, выстав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ллектуальные предметные и творческие конк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истема стимулирования одарённых детей и педагогических кадров, работающих с одаренными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педагог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 денежными прем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 благодарностями, грамотами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творческих конкурсах профессионального мастер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б успехах и достижениях обучающихся в СМИ, на сайте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о о награждении Почетными грамотами, благодарственными письмами регионального уров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о о награждении отраслевыми наградами Министерства образования и науки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одаренных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 благодарственными письмами, почетными грамо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граждение подар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фотографий на школьном стенде «Наша гордость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частия в конкурсах, олимпиадах, соревнованиях различного уров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б успехах и достижениях в СМИ, на сайт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ивлечение социальных партнеров к поддерж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антливых и одаренны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 с родительской общественност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 с руководством различных предприятий города 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Срок действия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рок действия Положения не огранич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Настоящее Положение вступает в силу с момента его утверждения директором МБОУ «Лепёшкинская НОШ» и действует бессрочно до замены его нов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5:00Z</dcterms:created>
  <dc:creator>Ольга</dc:creator>
  <dc:description/>
  <cp:keywords/>
  <dc:language>en-US</dc:language>
  <cp:lastModifiedBy>Chugunium</cp:lastModifiedBy>
  <dcterms:modified xsi:type="dcterms:W3CDTF">2021-10-10T11:22:00Z</dcterms:modified>
  <cp:revision>14</cp:revision>
  <dc:subject/>
  <dc:title/>
</cp:coreProperties>
</file>