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ли работы учителей и обучающихся в период дистанционного обучения в МБОУ «Лепёшкинская Н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муниципального округ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рядок работы с семьёй, регламент передачи материалов учени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В зависимости от уровня технической оснащенности образовательной организации и наличия персональных устройств и сети Интернет у обучающихся школа может реализовывать одну (или несколько) из четырёх моделей организации взаимодействия педагогов и обучающихся при реализации образовательных программ с использованием электронного обучения и дистанционных образовательных технолог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При реализации </w:t>
      </w:r>
      <w:r>
        <w:rPr>
          <w:color w:val="000000"/>
          <w:sz w:val="28"/>
          <w:szCs w:val="28"/>
          <w:u w:val="single"/>
          <w:shd w:fill="FFFFFF" w:val="clear"/>
        </w:rPr>
        <w:t>Модели 1</w:t>
      </w:r>
      <w:r>
        <w:rPr>
          <w:color w:val="000000"/>
          <w:sz w:val="28"/>
          <w:szCs w:val="28"/>
          <w:shd w:fill="FFFFFF" w:val="clear"/>
        </w:rPr>
        <w:t xml:space="preserve"> (у учителя и ученика есть персональное устройство и доступ к сети Интернет) могут быть использованы следующие ресурсы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ебники и пособия на бумажных носителях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ебники и пособия в электронном формате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электронный образовательные ресурсы (Учи.ру, РЭШ и пр.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латформы для организации онлайн-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(электронное) обучение реализу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х уроков (видеоконферен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х уроков (ссылок, списков ссылок на тренажеры, ссылок на видеозаписи уро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й работы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семьей при реализации данной мо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 родители проинформированы о формат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расписание дистанционных и электронн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уроков доведено до сведени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 регламент передачи материалов уче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контроль посещения дистанционных уроков (ежеднев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мониторинг учебных достижений обучающихся класса в электрон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ы формат и время передачи ссылок на электронные образовательные ресурсы и конференции для проведения дистанцион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а схема передачи выполнен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реализации </w:t>
      </w:r>
      <w:r>
        <w:rPr>
          <w:sz w:val="28"/>
          <w:szCs w:val="28"/>
          <w:u w:val="single"/>
        </w:rPr>
        <w:t>Модели 2</w:t>
      </w:r>
      <w:r>
        <w:rPr>
          <w:sz w:val="28"/>
          <w:szCs w:val="28"/>
        </w:rPr>
        <w:t xml:space="preserve"> (отсутствуют необходимые устройства, доступ к сети Интернет есть) могут быть использованы следующие ресур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ики, пособия, справочники, дидактические материалы на бумажных носител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инструкции для ученика по выполнению заданий на бумажных носителях, содержащие четко заданные объемы заданий, временные рамки выполнения и передачи выполненных материалов учител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едача инструкций ученику и выполненных заданий учителю может осуществляться посредством электронной почты, сообщений в мессенджерах родителей (законных представителей), родстве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видом учебной деятельности обучающегося в этом случае станет самостоятельная работа в соответствии с инструкциями учителя, ведение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семьей при реализации данной мо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 родители проинформированы о формат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расписание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уроков доведено до сведени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а схема передачи учебных материалов  и инструкций от учителя ученикам и выполненных заданий от учеников к учителю (через электронную почту родителей, родственник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мониторинг выполнения заданий учениками 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мониторинг учебных достижений обучающихся класса в электрон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инструкции по выполнению заданий с четко заданными объёмами и временными рам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график отправки выполненных заданий уч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реализации </w:t>
      </w:r>
      <w:r>
        <w:rPr>
          <w:sz w:val="28"/>
          <w:szCs w:val="28"/>
          <w:u w:val="single"/>
        </w:rPr>
        <w:t>Модели 3</w:t>
      </w:r>
      <w:r>
        <w:rPr>
          <w:sz w:val="28"/>
          <w:szCs w:val="28"/>
        </w:rPr>
        <w:t xml:space="preserve"> (есть персональные устройства, доступ к сети Интернет отсутствует) могут быть использованы следующие ресур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ики, пособия, справочники, дидактические материалы на бумажных носител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ики и пособия в электронном формате (можно передать, например, на флеш-носител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струкции для ученика по выполнению заданий на бумажных или электронных носителях, содержащие четко заданные объемы заданий, временные рамки выполнения и передачи выполненных материалов учите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ханизмами реализации дистанционного обучения в данном случае являются самостоятельная работа ученика в соответствии с инструкциями; выполнение офлайн-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семьей при реализации данной мо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 родители проинформированы о формат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расписание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уроков доведено до сведени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а схема передачи учебных материалов и инструкций от учителя ученикам и выполненных заданий от учеников к учителю (электронные носители, бумажные нос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инструкции по выполнению заданий с чётко заданными объёмами и временными рам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материалы для самостоятельной работы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система контроля знаний (типы контрольных работ, период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мониторинг выполнения заданий учениками 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мониторинг учебных достижений обучающихся класса в электрон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график передачи выполненных заданий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еализации </w:t>
      </w:r>
      <w:r>
        <w:rPr>
          <w:sz w:val="28"/>
          <w:szCs w:val="28"/>
          <w:u w:val="single"/>
        </w:rPr>
        <w:t>Модели 4</w:t>
      </w:r>
      <w:r>
        <w:rPr>
          <w:sz w:val="28"/>
          <w:szCs w:val="28"/>
        </w:rPr>
        <w:t xml:space="preserve"> (нет необходимых устройств, доступ к сети Интернет отсутствует) могут быть использованы следующи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ики, пособия, справочники, дидактические материалы на бумажных носител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для ученика по выполнению заданий на бумажных носителях, содержащие четко заданные объемы заданий, временные рамки выполнения и передачи выполненных материалов уч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нструкций ученику (родителям) и выполненных заданий учителю может осуществляться по почте или в школе в установленные дни. Основным видом учебной деятельности обучающегося в этом случае станет самостоятельная работа в соответствии с инструкциями учителя (для уточнения полученных инструкций возможно использовать телефонную связь: стационарную или мобильную); просмотр уроков на образовательных телеканалах; ведение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семьей при реализации данной мо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 родители проинформированы о формат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расписание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уроков доведено до сведени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 формат передачи учебных материалов и инструкций от учителя ученикам и выполненных заданий от учеников к учителю (на бумажных носителях в школе или по поч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инструкции по выполнению заданий с чётко заданными объёмами и временными рам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материалы для самостоятельной работы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система контроля знаний (типы контрольных работ, период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мониторинг выполнения заданий учениками 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мониторинг учебных достижений обучающихся класса в электрон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график передачи выполненных заданий уч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 зависимости от выбранной модели взаимодействия педагогов и обучающихся  при реализации образовательных программ устанавливаются чёткие сроки передачи материалов (ссылки на электронные материалы, видеоконференции и пр.)  от педагогов обучающимся. Рекомендуется информировать обучающихся/родителей (законных представителей) накануне дня проведени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ование обучающихся и (или) их родителей (законных представителей) может осуществляться через официальный сайт школы, в родительских чатах, в электронном журнале, по электронной поч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6:00Z</dcterms:created>
  <dc:creator>Ольга</dc:creator>
  <dc:description/>
  <cp:keywords/>
  <dc:language>en-US</dc:language>
  <cp:lastModifiedBy>Ольга</cp:lastModifiedBy>
  <dcterms:modified xsi:type="dcterms:W3CDTF">2022-03-18T19:06:00Z</dcterms:modified>
  <cp:revision>2</cp:revision>
  <dc:subject/>
  <dc:title/>
</cp:coreProperties>
</file>