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астие младших школь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«Лепёшкинская начальная общеобразовательная школ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курсах, олимпиадах, акциях в 2022-2023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я, проводимые в 2022-2023 учебном году, в которых приняли участие обучающиеся МБОУ «Лепёшкинская НОШ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34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педагога, подготовившег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участ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-20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курс-акция «Мы против террора!», посвящённый Дню солидарности в борьбе с терроризмом, Дню памяти детей Бес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3  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курс-выставка детского творчества «Люблю тебя, моя Орловщина!» к 85-летию со дня образования Ор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курс детского литературного и вокального творчества «Мой край родной в стихах и песнях» ко Дню образования Ор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(по русскому язы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-20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этап Всероссийского конкурса социальной рекламы в области формирования культуры здорового и безопасного образа жизни «Стиль жизни – здоровье! 202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участ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ое тестирование по культуре речи - 2022 в рамках Всероссийского дня культуры р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рисунков в рамках Всероссийского фестиваля #ВместеЯр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ждународный многожанровый конкурс культуры и искусства “Zа Росс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-20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, посвящённый Дню народного единства «В дружбе народов – единство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просветительская акция «Большой этнографический дикт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 на знание истории, географии, литературы, архитектуры, природы Орлов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ртификат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межпредметный онлайн-конкурс «Родной язык и картин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ртификат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творческий конкурс «Мамино теп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росветительская акция «Экологический дикт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их рисунков «Время героев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их творческих работ «Пернатые непос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, 2, 3 мес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Безопасные дороги»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, 2, 3 мес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по математике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ые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фестиваль «Задача дня» в номинации #ЗадачаПетер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-20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ая интернет-олимпиада «Солнечный свет» по литерату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детский творческий конкурс  «Новогодняя откры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патриотическая акция «Письмо солда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 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Фронтовая откры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интеллектуальная олимпиада «Умники и ум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краеведческая олимпиада на платформе Я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Безопасный интернет»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, 2, 3 мес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их творческих работ «Дед Мороз – красный нос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интернет-олимпиада «Солнечный свет»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акция «Добрая мастерская. Новогодня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-выставка детского изобразительного и декоративно-прикладного творчества «Да не прервётся наша память», посвящённый 80-летию Победы в Сталинградской би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научно-исследовательских, методических и творческих работ «Мой к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Диплом победите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фестиваля творческого чтения для младших школьников «Живое слово. Прислушайте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ународная познавательная викторина для младших школьников «Умники и ум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победи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,2,3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Безопасный Интернет»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ые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по русскому языку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ые грамоты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курс медиа творчества «По страницам Сталинградской битвы», посвящённый 80-летию Сталинградской бит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детского изобразительного и декоративно-прикладного творчества и детского рисунка по тематике: «Предупреждение пожаров и безопасность жизне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по окружающему миру и экологии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ые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познавательная викторина для младших школьников «Россия – Родина мо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по математике «Белый ми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конкурс детских рисунков «Мой яркий ми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выставка-конкурс художественного творчества детей «Волшебная пали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познавательная викторина для младших школьников «Россия – Родина мо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по финансовой грамотности на 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ые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конкурс чтецов «Златоуст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конкурс на лучшее сочинение «Никто не забыт, ничто не забыто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российский конкурс детского художественного творчества «Радость пасхальная» </w:t>
            </w:r>
            <w:r>
              <w:rPr>
                <w:color w:val="000000"/>
              </w:rPr>
              <w:t>(с международным участием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ы победите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II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российская детско-юношеская патриотическая акция «Рисуем Победу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по математике «Белый ми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акция «Красная звезда Победы», посвящённая 78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 для младших школьников «Символы Государ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военно-патриотическая акция «Верни имя геро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патриотическая акция «Письмо солда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 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акция «Красная звезда Победы», посвящённая 78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атриотическая акция «Георгиевская лен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оенно-патриотическая акция  «Окна Победы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знавательная викторина  для младших школьников «Государственные символы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етско-юношеская акция «Рисуем Победу-2023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08:00Z</dcterms:created>
  <dc:creator>Ольга</dc:creator>
  <dc:description/>
  <cp:keywords/>
  <dc:language>en-US</dc:language>
  <cp:lastModifiedBy>Ольга</cp:lastModifiedBy>
  <dcterms:modified xsi:type="dcterms:W3CDTF">2023-05-22T17:55:00Z</dcterms:modified>
  <cp:revision>124</cp:revision>
  <dc:subject/>
  <dc:title/>
</cp:coreProperties>
</file>