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Утвержден 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БОУ «Лепёшкинская НОШ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рлов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30.08.23 г. </w:t>
      </w:r>
      <w:r>
        <w:rPr>
          <w:b/>
          <w:sz w:val="28"/>
          <w:szCs w:val="28"/>
        </w:rPr>
        <w:t>№ 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проведения оценочных процедур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1-4 классах на  I  полугодие 2023-2024 учебного год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МБОУ «Лепёшкинская начальная общеобразовательная школ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ловского муниципального округа Орловской области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</w:t>
      </w:r>
    </w:p>
    <w:tbl>
      <w:tblPr>
        <w:tblW w:w="10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08"/>
        <w:gridCol w:w="243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оценочных процедур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</w:tr>
      <w:tr>
        <w:trPr/>
        <w:tc>
          <w:tcPr>
            <w:tcW w:w="10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ональный урове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овое исследование готовности первоклассников к обучению в школе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-27 сентября 2023 г.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класс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усский язык</w:t>
      </w:r>
    </w:p>
    <w:tbl>
      <w:tblPr>
        <w:tblW w:w="10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08"/>
        <w:gridCol w:w="243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оценочных процедур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</w:tr>
      <w:tr>
        <w:trPr/>
        <w:tc>
          <w:tcPr>
            <w:tcW w:w="10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ьный урове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ная контрольная работ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9.20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 по теме «Предложение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09.20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 по теме «Лексическое значение слова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10.20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 «Гласные буквы и звуки и их обозначение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11.20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 по теме «Звуки и буквы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12.2023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тематик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7242"/>
        <w:gridCol w:w="2289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оценочных процедур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</w:tr>
      <w:tr>
        <w:trPr/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ьный уровен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ная контрольная работ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9.202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ная работа по теме: «Числа от 1 до 100. Нумерация»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09.202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теме: «Сложение и вычитание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10.202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ная работа по теме: «Устные приёмы сложения и вычитания в пределах 100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12.202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усский язык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7350"/>
        <w:gridCol w:w="2395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оценочных процедур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</w:tr>
      <w:tr>
        <w:trPr/>
        <w:tc>
          <w:tcPr>
            <w:tcW w:w="10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ьный уровен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ной контрольный диктан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09.202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 по теме «Слово в языке и речи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10.202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 по теме «Состав слова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11.202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писывание с грамматическим заданием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12.202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ный диктант по теме «Правописание безударных гласных, парных и</w:t>
            </w:r>
            <w:bookmarkStart w:id="0" w:name="_GoBack"/>
            <w:bookmarkEnd w:id="0"/>
            <w:r>
              <w:rPr>
                <w:sz w:val="28"/>
                <w:szCs w:val="28"/>
              </w:rPr>
              <w:t xml:space="preserve"> непроизносимых согласных в корне слова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12.202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тематик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08"/>
        <w:gridCol w:w="243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оценочных процедур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</w:tr>
      <w:tr>
        <w:trPr/>
        <w:tc>
          <w:tcPr>
            <w:tcW w:w="10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ьный урове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ная контрольная работа «Числа от 1 до 100. Сложение и вычитание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9.20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«Таблица умножения и деления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11.20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контрольная работа за первое полугодие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12.2023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Литературное  чт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08"/>
        <w:gridCol w:w="243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оценочных процедур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</w:tr>
      <w:tr>
        <w:trPr/>
        <w:tc>
          <w:tcPr>
            <w:tcW w:w="10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ьный урове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умения анализировать текст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12.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 класс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усский язык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08"/>
        <w:gridCol w:w="243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оценочных процедур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</w:tr>
      <w:tr>
        <w:trPr/>
        <w:tc>
          <w:tcPr>
            <w:tcW w:w="10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ьный урове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ной контрольный диктан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9.20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писывание с грамматическим заданием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10.20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 по теме: «Слово в языке и речи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10.20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 по теме: «Имя существительное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12.20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 по теме: «Склонение имён существительных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12.2023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тематик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08"/>
        <w:gridCol w:w="243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оценочных процедур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</w:tr>
      <w:tr>
        <w:trPr/>
        <w:tc>
          <w:tcPr>
            <w:tcW w:w="10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ьный урове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ная контрольная работ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9.20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теме: «Величины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10.20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теме: «Умножение и деление на однозначное число»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.12.2023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Литературное  чт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08"/>
        <w:gridCol w:w="243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оценочных процедур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</w:tr>
      <w:tr>
        <w:trPr/>
        <w:tc>
          <w:tcPr>
            <w:tcW w:w="10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ьный урове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умения анализировать текст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12.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9T19:59:00Z</dcterms:created>
  <dc:creator>Ольга</dc:creator>
  <dc:description/>
  <cp:keywords/>
  <dc:language>en-US</dc:language>
  <cp:lastModifiedBy>Ольга</cp:lastModifiedBy>
  <dcterms:modified xsi:type="dcterms:W3CDTF">2023-10-23T16:15:00Z</dcterms:modified>
  <cp:revision>36</cp:revision>
  <dc:subject/>
  <dc:title/>
</cp:coreProperties>
</file>