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Участие обучающихс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БОУ «Лепёшкинская начальная общеобразовательная школа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конкурсах, олимпиадах, акциях, проектах в 2023-2024 учебном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ероприятия, проводимые в 2023-2024 учебном году, в которых приняли участие обучающиеся МБОУ «Лепёшкинская НОШ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2340"/>
        <w:gridCol w:w="19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.И.О. педагога, подготовившего учас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участия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НТЯБРЬ-20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конкурс сочинений (муниципальный эта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образовательный проект «Урок циф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дрианова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тификаты участ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российская олимпиада школьников (школьный эта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онлайн-олимпиада на Учи.ру «Безопасные доро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ы, грамот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ТЯБРЬ-20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конкурс рисунков в рамках Всероссийского фестиваля #ВместеЯр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нова М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поэтический конкурс юных чтецов «Живая класс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российская патриотическая акция «Поклонимся великим тем год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ы об участи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военно-патриотическая акция «Пишу тебе, Герой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нова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ЯБРЬ-20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онлайн-олимпиада «Наука вокруг нас» на Учи.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4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ы, грамот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просветительская акция «Большой этнографический дикта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нова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ы об участи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викторина «Изучаем историю родной стра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онлайн-олимпиада «Культура вокруг нас» на Учи.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ы, грамот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конкурс детского творчества ко Дню народного единства «У России много ли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нова М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иплом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филактическая акция «Дети России -202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1:02:00Z</dcterms:created>
  <dc:creator>Ольга</dc:creator>
  <dc:description/>
  <cp:keywords/>
  <dc:language>en-US</dc:language>
  <cp:lastModifiedBy>Ольга</cp:lastModifiedBy>
  <dcterms:modified xsi:type="dcterms:W3CDTF">2023-11-16T16:50:00Z</dcterms:modified>
  <cp:revision>28</cp:revision>
  <dc:subject/>
  <dc:title/>
</cp:coreProperties>
</file>