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пт кулинарных пожаров</w:t>
      </w:r>
    </w:p>
    <w:p>
      <w:pPr>
        <w:pStyle w:val="Normal"/>
        <w:rPr>
          <w:b/>
          <w:b/>
        </w:rPr>
      </w:pPr>
      <w:r>
        <w:rPr>
          <w:b/>
        </w:rPr>
      </w:r>
    </w:p>
    <w:p>
      <w:pPr>
        <w:pStyle w:val="Normal"/>
        <w:ind w:firstLine="540"/>
        <w:jc w:val="both"/>
        <w:rPr>
          <w:b/>
          <w:b/>
        </w:rPr>
      </w:pPr>
      <w:r>
        <w:rPr>
          <w:b/>
        </w:rPr>
        <w:t xml:space="preserve">Практически ежедневно подразделения пожарной охраны выезжают на так называемые «кухонные пожары». Основные источники этих возгораний – неисправные или перегруженные электросети, неправильная эксплуатация газовых и электроприборов, подгорание пищи. </w:t>
      </w:r>
    </w:p>
    <w:p>
      <w:pPr>
        <w:pStyle w:val="Normal"/>
        <w:ind w:firstLine="540"/>
        <w:jc w:val="both"/>
        <w:rPr/>
      </w:pPr>
      <w:r>
        <w:rPr/>
        <w:t>И дело не только в предрасположенности некоторых домовладельцев к употреблению спиртных напитков, уснуть, придя уставшим с работы, может и совершенно благополучный человек.</w:t>
      </w:r>
    </w:p>
    <w:p>
      <w:pPr>
        <w:pStyle w:val="Normal"/>
        <w:ind w:firstLine="540"/>
        <w:jc w:val="both"/>
        <w:rPr/>
      </w:pPr>
      <w:r>
        <w:rPr/>
        <w:t>Кроме того, сами огнеборцы реагируя на «съедобные» пожары, замечают, что в группе риска находятся также пожилые люди. В связи с этим они рекомендуют, во-первых, устанавливать в квартире автономные пожарные извещатели. Этот маленький недорогой приборчик пронзительно зазвонит при первом появлении запаха гари из кухни.</w:t>
      </w:r>
    </w:p>
    <w:p>
      <w:pPr>
        <w:pStyle w:val="Normal"/>
        <w:ind w:firstLine="540"/>
        <w:jc w:val="both"/>
        <w:rPr/>
      </w:pPr>
      <w:r>
        <w:rPr/>
        <w:t>И еще одна важная особенность. Чаще всего пожары на кухнях случаются, когда люди не готовят, а разогревают пищу. В этом смысле микроволновые печи гораздо безопаснее.</w:t>
      </w:r>
    </w:p>
    <w:p>
      <w:pPr>
        <w:pStyle w:val="Normal"/>
        <w:ind w:firstLine="540"/>
        <w:jc w:val="both"/>
        <w:rPr/>
      </w:pPr>
      <w:r>
        <w:rPr/>
        <w:t>На наших кухнях есть чему гореть – от «коротнувшего» электроприбора до вспыхнувшего на сковороде масла. Кстати, тушить водой ни электрические, ни «масляные» пожары нельзя. Горящее масло вместе с водяными брызгами разлетится по всему помещению, а чайник или другой прибор нужно сначала обесточить.</w:t>
      </w:r>
    </w:p>
    <w:p>
      <w:pPr>
        <w:pStyle w:val="Normal"/>
        <w:ind w:firstLine="540"/>
        <w:jc w:val="both"/>
        <w:rPr/>
      </w:pPr>
      <w:r>
        <w:rPr/>
        <w:t>Справиться в первые секунды с пламенем вам поможет огнетушитель. Если же вы его не успели приобрести, то воспользуйтесь крышкой, или плотной тканью. Помните, что горение без доступа воздуха не возможно! Не забывайте про телефоны экстренных служб: 01, 101, 112!</w:t>
      </w:r>
    </w:p>
    <w:p>
      <w:pPr>
        <w:pStyle w:val="Normal"/>
        <w:ind w:firstLine="540"/>
        <w:jc w:val="both"/>
        <w:rPr/>
      </w:pPr>
      <w:r>
        <w:rPr/>
        <w:t>Помимо денег, затраченных на ремонт поврежденной квартиры, немалые траты несет и государство — к забывчивым жильцам, для их спасения, выезжает, как правило, несколько пожарных расчетов. А каждый выезд пожарных обходится государству в копеечку. Дороговатый обед получается, не так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5:00Z</dcterms:created>
  <dc:creator>Ухов</dc:creator>
  <dc:description/>
  <cp:keywords/>
  <dc:language>en-US</dc:language>
  <cp:lastModifiedBy>Наташка</cp:lastModifiedBy>
  <dcterms:modified xsi:type="dcterms:W3CDTF">2018-11-17T07:34:00Z</dcterms:modified>
  <cp:revision>2</cp:revision>
  <dc:subject/>
  <dc:title>Рецепт кулинарных пожаров </dc:title>
</cp:coreProperties>
</file>