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ознакомьте ребенка с порталом «Спас-экстрим»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rPr/>
      </w:pPr>
      <w:r>
        <w:rPr>
          <w:b/>
        </w:rPr>
        <w:t>На специализированном сайте «Спас-Экстрим» (www.spas-extreme.ru), посвященном вопросам детской безопасности, ребята смогут ознакомиться с интересными материалами по правилам поведения при чрезвычайных ситуациях, попробовать себя в роли спасателей в игре, принять участие в увлекательных конкурсах, прочесть образовательные материалы в виде книг, написанных специально для детей. Также ресурс будет полезен для родителей и педагогов, которые могут почерпнуть много полезной информации о методике и формах обучения основам безопасности жизнедеятельност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лавное управление МЧС России по Орловской области и подчиненные учреждения проводят различные тематические мероприятия, направленные на предупреждение пожаров из-за детской шалости, подготовку к действиям в условиях различного рода экстремальных и опасных ситуациях. Но профилактическая работа должна проводиться и дома. В связи с этим Главное управление МЧС России по Орловской области обращается к родителям: не забывайте говорить со своими детьми о правилах безопасного поведения.</w:t>
      </w:r>
    </w:p>
    <w:p>
      <w:pPr>
        <w:pStyle w:val="Style14"/>
        <w:rPr/>
      </w:pPr>
      <w:r>
        <w:rPr>
          <w:color w:val="000000"/>
          <w:szCs w:val="28"/>
        </w:rPr>
        <w:t xml:space="preserve">Отдых современных школьников уже невозможно представить без «прогулок» по всемирной паутине. Для повышения знаний по безопасности детей существует интернет-портал детской безопасности «Спас-экстрим». </w:t>
      </w:r>
      <w:r>
        <w:rPr/>
        <w:t>Он содержит шесть основных разделов – «ОБЖ», «Творчество», «Новости», «Юные герои», «Помощь психолога», «Как стать спасателем» и «Основная тема». Разделы постоянно обновляются.</w:t>
      </w:r>
    </w:p>
    <w:p>
      <w:pPr>
        <w:pStyle w:val="Style14"/>
        <w:rPr/>
      </w:pPr>
      <w:r>
        <w:rPr/>
        <w:t>На главной странице ребята смогут подробно узнать об экстренных службах, для чего они нужны, когда и по какому номеру их нужно вызвать. В центре внимания – «Основная тема», которая затрагивает актуальные сезонные риски и основные опасности, связанные с ними, а также важные мероприятия и даты. Раздел содержит краткую вводную часть, комиксы, инфографику, кроссворды, сканворды, раскраски, видео, детские рисунки, сочинения. В легкой и увлекательной форме детям представлена информация о простых и нужных правилах информации.</w:t>
      </w:r>
    </w:p>
    <w:p>
      <w:pPr>
        <w:pStyle w:val="Style14"/>
        <w:rPr/>
      </w:pPr>
      <w:r>
        <w:rPr/>
        <w:t>В разделе «ОБЖ», состоящем из серии уроков, размещается информация о правилах безопасности по направлениям различных министерств и ведомств. Правила оформляются в виде инфографики в наглядной и понятной для детей форме. Заканчивается урок небольшим тестированием с возможностью проверки и закрепления полученных знаний. Также здесь размещены методические пособия для преподавателей ОБЖ и воспитателей.</w:t>
      </w:r>
    </w:p>
    <w:p>
      <w:pPr>
        <w:pStyle w:val="Style14"/>
        <w:rPr/>
      </w:pPr>
      <w:r>
        <w:rPr/>
        <w:t>В разделе «Творчество» размещаются самые лучшие художественные работы детей со всей страны – картины, стихи, проза. В разделе «Юные герои» представлен список ребят, которые совершили героические поступки, и могут стать примером для подраж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большей доступности детский портал есть и в популярных соц. сетях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классники </w:t>
      </w:r>
      <w:hyperlink r:id="rId2" w:tgtFrame="_blank">
        <w:r>
          <w:rPr>
            <w:rStyle w:val="InternetLink"/>
            <w:color w:val="0074C5"/>
            <w:sz w:val="28"/>
            <w:szCs w:val="28"/>
          </w:rPr>
          <w:t>https://ok.ru/spasik.mchs</w:t>
        </w:r>
      </w:hyperlink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онтакте </w:t>
      </w:r>
      <w:hyperlink r:id="rId3" w:tgtFrame="_blank">
        <w:r>
          <w:rPr>
            <w:rStyle w:val="InternetLink"/>
            <w:color w:val="0074C5"/>
            <w:sz w:val="28"/>
            <w:szCs w:val="28"/>
          </w:rPr>
          <w:t>https://vk.com/spasikmchsrf</w:t>
        </w:r>
      </w:hyperlink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аграм </w:t>
      </w:r>
      <w:hyperlink r:id="rId4" w:tgtFrame="_blank">
        <w:r>
          <w:rPr>
            <w:rStyle w:val="InternetLink"/>
            <w:color w:val="0074C5"/>
            <w:sz w:val="28"/>
            <w:szCs w:val="28"/>
          </w:rPr>
          <w:t>https://www.instagram.com/spasik_mchs/</w:t>
        </w:r>
      </w:hyperlink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йсбук </w:t>
      </w:r>
      <w:hyperlink r:id="rId5" w:tgtFrame="_blank">
        <w:r>
          <w:rPr>
            <w:rStyle w:val="InternetLink"/>
            <w:color w:val="0074C5"/>
            <w:sz w:val="28"/>
            <w:szCs w:val="28"/>
          </w:rPr>
          <w:t>https://www.facebook.com/spasikmchsrf</w:t>
        </w:r>
      </w:hyperlink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тубе </w:t>
      </w:r>
      <w:hyperlink r:id="rId6" w:tgtFrame="_blank">
        <w:r>
          <w:rPr>
            <w:rStyle w:val="InternetLink"/>
            <w:color w:val="0074C5"/>
            <w:sz w:val="28"/>
            <w:szCs w:val="28"/>
          </w:rPr>
          <w:t>https://www.youtube.com/user/spasikmchs</w:t>
        </w:r>
      </w:hyperlink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итер </w:t>
      </w:r>
      <w:hyperlink r:id="rId7" w:tgtFrame="_blank">
        <w:r>
          <w:rPr>
            <w:rStyle w:val="InternetLink"/>
            <w:color w:val="0074C5"/>
            <w:sz w:val="28"/>
            <w:szCs w:val="28"/>
          </w:rPr>
          <w:t>https://twitter.com/spasikmchsrf</w:t>
        </w:r>
      </w:hyperlink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писавшись на странички в этих социальных сетях, ребята смогут посмотреть интересные фильмы и ролики по правилам поведения при чрезвычайных ситуациях, вовремя узнать о сезонных рисках, попробовать себя в роли спасателей в тематических играх, почитать книжки, буклеты и комиксы, созданные МЧС для детей. Время, проведенное детьми на этих страничках, пойдет им на пользу, научит быть ответственными и соблюдать все правила безопас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spasik.mchs" TargetMode="External"/><Relationship Id="rId3" Type="http://schemas.openxmlformats.org/officeDocument/2006/relationships/hyperlink" Target="https://vk.com/spasikmchsrf" TargetMode="External"/><Relationship Id="rId4" Type="http://schemas.openxmlformats.org/officeDocument/2006/relationships/hyperlink" Target="https://www.instagram.com/spasik_mchs/" TargetMode="External"/><Relationship Id="rId5" Type="http://schemas.openxmlformats.org/officeDocument/2006/relationships/hyperlink" Target="https://www.facebook.com/spasikmchsrf" TargetMode="External"/><Relationship Id="rId6" Type="http://schemas.openxmlformats.org/officeDocument/2006/relationships/hyperlink" Target="https://www.youtube.com/user/spasikmchs" TargetMode="External"/><Relationship Id="rId7" Type="http://schemas.openxmlformats.org/officeDocument/2006/relationships/hyperlink" Target="https://twitter.com/spasikmchsr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2:00Z</dcterms:created>
  <dc:creator>Ухов</dc:creator>
  <dc:description/>
  <cp:keywords/>
  <dc:language>en-US</dc:language>
  <cp:lastModifiedBy>Ухов</cp:lastModifiedBy>
  <dcterms:modified xsi:type="dcterms:W3CDTF">2017-12-26T13:09:00Z</dcterms:modified>
  <cp:revision>2</cp:revision>
  <dc:subject/>
  <dc:title>Познакомьте ребенка с порталом «Спас-экстрим»RSS </dc:title>
</cp:coreProperties>
</file>