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4314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имание: акция!!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нова наша акция. Мы можем сказать, что она стала традиционной и любимой всеми: ведь ей уже 4 год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ы снова с детским нетерпением ждем Нового года и Рождества – с пушистой елкой, запахом мандаринов и долгожданными подар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люди, которые не могут позволить себе праздник - иногда у них нет самого необходимого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подарки всегда приятно! Раздели с нами эту радость: участвуй в акции «Добрый Дед Мороз»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 Орловского района объявляет о начале районной благотворительной акции «Добрый Дед Мороз» для жителей Орловского района в рамках областной акции «Доброгод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проведении районной благотворительной акции «Добрый Дед Моро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бору игрушек, сувениров (или иных подарков) для детей-сирот, детей-инвалидов, детей, проживающих в малообеспеченных, неблагополучных семьях, одиноких ста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ая акция «Добрый Дед Мороз» проводится накануне Нового года для оказания помощи детям-сиротам, детям-инвалидам, детям, проживающим в малообеспеченных, неблагополучных семьях, одиноким стар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взаимопомощи и милосер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проблемам перечисленных категорий детей, одиноких стар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учащимся образовательных учреждений и учреждений дополнительного образования, всем жителям Орловского района оказать помощь в виде новогоднего подарка (игрушки, книги, поздравительной открытки и сувенира, сделанных своими руками), выразив тем самым свою поддержку детям из вышеперечисленных категорий семей, одиноким стар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Центр детского творчества» Орловского района в рамках областной акции «Доброгод» РКЦ добровольческих инициатив ОГУ имени И.С.Турген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Ак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 родители, педагоги образовательных учреждений и учреждений дополнительного образования, жители Орловского района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ремя и место проведения 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ремени публикации настоящего Положения в группе «ВКонтакте» и на сайте МБУ ДО «Центр детского творчества» Орловского района 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о 20 декабря 2021 года.</w:t>
      </w:r>
    </w:p>
    <w:p>
      <w:pPr>
        <w:pStyle w:val="3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ункт приема игрушек, канцтоваров, книг (или иных подарков) расположен </w:t>
      </w:r>
      <w:r>
        <w:rPr>
          <w:b/>
          <w:sz w:val="28"/>
          <w:szCs w:val="28"/>
          <w:u w:val="single"/>
        </w:rPr>
        <w:t>по адресу:</w:t>
      </w:r>
      <w:r>
        <w:rPr>
          <w:sz w:val="28"/>
          <w:szCs w:val="28"/>
        </w:rPr>
        <w:t xml:space="preserve"> Орловская область, Орловский район, п. Стрелецкий, ул. Школьная, д. 21, помещение №1 МБУ ДО «Центр детского творчества» Орловского района Орл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грушек, детских книг или иных подарков для детей-сирот, детей-инвалидов, детей, проживающих в малообеспеченных, неблагополучных семьях, одиноких стар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ые книги, игрушки или иные подарки будут переданы в Отдел опеки и попечительства администрации Орловского района, Кризисный центр «Орловский», волонтерам РКЦ добровольческих инициатив ОГУ имени И.С.Тургенева, Фонд Мира для передачи вышеперечисленным категориям в период новогодних канику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акции будут подведены в январе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районной 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кишева Галина Алексеевна – методист по работе с детскими общественными объединениями, 8-95362731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а Людмила Анатольевна – педагог-организатор, 8-9092302973.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Тел./раб.: 8-(4862) </w:t>
      </w:r>
      <w:r>
        <w:rPr>
          <w:sz w:val="28"/>
          <w:szCs w:val="28"/>
        </w:rPr>
        <w:t xml:space="preserve">25-49-88.; </w:t>
      </w:r>
      <w:r>
        <w:rPr>
          <w:iCs/>
          <w:sz w:val="28"/>
          <w:szCs w:val="28"/>
        </w:rPr>
        <w:t xml:space="preserve">электронный адрес: </w:t>
      </w:r>
      <w:r>
        <w:rPr>
          <w:rStyle w:val="Dropdownusernamefirstletter"/>
          <w:b/>
          <w:sz w:val="28"/>
          <w:szCs w:val="28"/>
          <w:shd w:fill="FFFFFF" w:val="clear"/>
        </w:rPr>
        <w:t>c</w:t>
      </w:r>
      <w:r>
        <w:rPr>
          <w:b/>
          <w:sz w:val="28"/>
          <w:szCs w:val="28"/>
          <w:shd w:fill="FFFFFF" w:val="clear"/>
        </w:rPr>
        <w:t>dt-orl-rn@yandex.ru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9:00Z</dcterms:created>
  <dc:creator>Центр дт</dc:creator>
  <dc:description/>
  <cp:keywords/>
  <dc:language>en-US</dc:language>
  <cp:lastModifiedBy>Центр</cp:lastModifiedBy>
  <dcterms:modified xsi:type="dcterms:W3CDTF">2021-11-15T12:30:00Z</dcterms:modified>
  <cp:revision>15</cp:revision>
  <dc:subject/>
  <dc:title/>
</cp:coreProperties>
</file>