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здничная пиротехника: Новый год без ЧП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ждому хочется сделать новогодние праздники красочными и красивыми. Фейерверки, петарды и другие пиротехнические изделия позволяют реализовать эти желания. Но в погоне за спецэффектами многие забывают, что в руках у них весьма опасная вещь. Главное управление МЧС России по Орловской области напоминает правила безопасности при выборе и использовании пиротехнических изделий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емало пожаров и других несчастных случаев происходит из-за нарушений правил использования пиротехники или использования некачественной продукции. Пиротехника способна натворить немало бед, если не уметь с ней обращаться. Чтобы этого избежать, нужно учесть ряд нюансов при покупке и последующем запуске праздничной пиротехник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Требования к хранению, реализации и применению пиротехнической продукции установлены Правилами противопожарного режима в Российской Федерации (утверждены Постановлением Правительства РФ от 16 сентября 20200 года № 1479)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купать пиротехнику рекомендуется в специализированных магазинах и других торговых точках, где продают только сертифицированную продукцию. Для каждого пиротехнического изделия обязательно наличие подробной инструкции по применению на русском языке, содержащей название завода изготовителя, дату изготовления, срок хранения и правила пользования изделием.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, кроме визуального осмотра. В торговых помещениях магазинов самообслуживания реализация пиротехнических изделий производится только в специализированных секциях продавцами-консультантами. При продаже пиротехнических изделий продавец обязан информировать покупателя о классе опасности и правилах обращения с указанными изделиями</w:t>
      </w:r>
    </w:p>
    <w:p>
      <w:pPr>
        <w:pStyle w:val="Style16"/>
        <w:rPr/>
      </w:pPr>
      <w:r>
        <w:rPr>
          <w:sz w:val="26"/>
          <w:szCs w:val="26"/>
        </w:rPr>
        <w:t xml:space="preserve">Все пиротехнические изделия разбиты на пять классов. В свободной продаже могут находиться только пиротехнические изделия 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 опасности, обращение с которыми не требует специальных знаний и навыков. Радиус опасной зоны составляет: I класс – не более 0,5 метров: это в основном фейерверки для помещений (хлопушки, бенгальские свечи, настольные фонтаны); II класс – не более 5 метров: большинство фонтанов, петарды, наземные фейерверки; III класс – не более 20 метров: салюты, ракеты, фестивальные шары.</w:t>
      </w:r>
    </w:p>
    <w:p>
      <w:pPr>
        <w:pStyle w:val="Style16"/>
        <w:rPr/>
      </w:pPr>
      <w:r>
        <w:rPr>
          <w:color w:val="000000"/>
          <w:sz w:val="26"/>
          <w:szCs w:val="26"/>
        </w:rPr>
        <w:t xml:space="preserve">Реализация пиротехнических изделий запрещается: на объектах торговли в жилых зданиях, объектах транспортной инфраструктуры, </w:t>
      </w:r>
      <w:r>
        <w:rPr>
          <w:sz w:val="26"/>
          <w:szCs w:val="26"/>
        </w:rPr>
        <w:t>а также в транспортных средствах и на территориях пожароопасных производственных объектов,</w:t>
      </w:r>
      <w:r>
        <w:rPr>
          <w:color w:val="000000"/>
          <w:sz w:val="26"/>
          <w:szCs w:val="26"/>
        </w:rPr>
        <w:t xml:space="preserve"> лицам, не достигшим шестнадцатилетнего возра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ите с детьми беседу о правилах безопасности при использовании данных изделий. Особенно подчеркните, насколько важно держать их подальше от лица и тела, переносить с большой осторожностью и никогда не зажигать, если рядом нет взрослого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Фейерверки следует хранить в недоступных для детей местах. Отсыревшие фейерверки категорически запрещается сушить на отопительных и нагревательных приборах. Опасно хранить пиротехнические изделия во влажном, а также в очень сухом помещении с температурой воздуха более 30 °С, а также вблизи легковоспламеняющихся предметов и веществ, а также обогревательных приборов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.</w:t>
      </w:r>
    </w:p>
    <w:p>
      <w:pPr>
        <w:pStyle w:val="Style16"/>
        <w:rPr/>
      </w:pPr>
      <w:r>
        <w:rPr>
          <w:sz w:val="26"/>
          <w:szCs w:val="26"/>
        </w:rPr>
        <w:t>Заранее определите место, где будете запускать пиротехнику. Это должна быть ровная, удаленная от жилых домов площадка без деревьев, линий электропередач и других препятствий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Зрители должны находиться с наветренной стороны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а площадках, с которых запускаются пиротехнические изделия, запрещается курить и разводить огонь, а также оставлять пиротехнические изделия без присмотр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е наклоняйтесь над пиротехникой в процессе запуска и работы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и при каких условиях не направляйте работающее изделие в сторону зрителей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е запускайте ракетницы во дворах, в квартирах, вблизи домов и на небольших огороженных территориях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Если на улице ветрено или идет сильный снег, – перенесите запуск до улучшения погодных условий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е разбирайте пиротехнические изделия, ни до их использования, ни после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сле окончания работы изделия, безопасно подходить к нему можно только спустя, как минимум, 10 минут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Хранить и переносить пиротехнику следует только в упаковке! Не носите ее в карманах!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нение пиротехнических изделий запрещается: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в помещениях, зданиях и сооружениях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а кровлях, покрытии, балконах, лоджиях и выступающих частях фасадов зданий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а территориях особо ценных объектов культурного наследия, памятников истории и культуры, культовых сооружений, заповедников, заказников и национальных парков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на территориях взрывоопасных и пожароопасных объектов, возле линий электропередач;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на сценических площадках при проведении концертных и торжественных мероприятий;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е допуск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 либо знака соответствия)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лучае экстремальной ситуации незамедлительно сообщите об этом по телефону экстренных служб 01, 101 или 112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Цветные искры салютов, бенгальских огней, петард и римских свечей стали для многих из нас традиционной, ожидаемой частью новогодних праздников. Надеемся, что соблюдение этих несложных правил позволит избежать неприятностей в новогодние и рождественские праздники и сделает их счастливыми и радостными!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2:00Z</dcterms:created>
  <dc:creator>Ухов</dc:creator>
  <dc:description/>
  <cp:keywords/>
  <dc:language>en-US</dc:language>
  <cp:lastModifiedBy>domonchic17@gmail.com</cp:lastModifiedBy>
  <dcterms:modified xsi:type="dcterms:W3CDTF">2021-12-09T06:14:00Z</dcterms:modified>
  <cp:revision>11</cp:revision>
  <dc:subject/>
  <dc:title/>
</cp:coreProperties>
</file>