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ция МЧС России «Мои безопасные каникулы»: главное сберечь жизни наших детей!</w:t>
      </w:r>
    </w:p>
    <w:p>
      <w:pPr>
        <w:pStyle w:val="Style1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Летние каникулы – самое чудесное для детей время в году. Однако это и время, когда опасность таится в воде, в лесу, на пляже, на спортивной и детской площадках. А чтобы не произошло неприятных и опасных происшествий с детьми, необходимо соблюдать правила безопасности. Главное управление МЧС России по Орловской области традиционно в летний каникулярный период проводит профилактическую акцию «Мои безопасные каникулы», в рамках которой пройдут встречи, уроки, мастер-классы, флешмобы и экскурсии для детей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Главное управление МЧС России по Орловской области напоминает родителям: следует заранее задуматься над тем, как дети проведут свой досуг, провести с детьми беседы, разъяснив им правила безопасного поведения и поведения в различных экстремальных ситуациях, которые могут возникнуть с ними во время отсутствия взрослых. Невозможно предусмотреть все ситуации и дать советы на все случаи жизни. Но научить ребенка быть осторожным можно и нужно.</w:t>
      </w:r>
    </w:p>
    <w:p>
      <w:pPr>
        <w:pStyle w:val="Style1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жарная безопасность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Чаще рассказывайте детям о требованиях пожарной безопасности, а также о том, как вести себя в случае возгорания или задымления. Объясните детям, что шалость с огнем опасна для их жизни. Уходя из дома, уберите в недоступное для детей место спички и зажигалки. Храните в недоступных для детей местах легковоспламеняющиеся жидкости. Объясните опасность поджога мусора и сухой травы. Научите ребенка правильному поведению в случае возникновения пожара. При пожаре нужно сразу звонить по телефонам «01», «101» и «112», позвать на помощь соседей и быстро эвакуироваться. </w:t>
      </w:r>
    </w:p>
    <w:p>
      <w:pPr>
        <w:pStyle w:val="Style1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зопасное поведение на воде</w:t>
      </w:r>
    </w:p>
    <w:p>
      <w:pPr>
        <w:pStyle w:val="Style13"/>
        <w:rPr/>
      </w:pPr>
      <w:r>
        <w:rPr>
          <w:sz w:val="27"/>
          <w:szCs w:val="27"/>
        </w:rPr>
        <w:t xml:space="preserve">Купаться можно только в специально оборудованных местах и только под присмотром взрослых. Лучшее время купания – до полудня или ближе к вечеру, когда солнце печет не так сильно, а вода уже достаточно нагрелась. Старайтесь держать ребенка в поле зрения, когда он находится в воде. Для детей, которые плохо плавают, применяйте специальные средства безопасности. Не разрешайте купаться ребенку на матрацах или надувных кругах. Не разрешайте заплывать за буйки и нырять в неизвестных местах водоема. </w:t>
      </w:r>
    </w:p>
    <w:p>
      <w:pPr>
        <w:pStyle w:val="Style1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ила обращения с электричеством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ятать электрошнуры и установить заглушки на розетки недостаточно. Нужно постоянно напоминать ребенку об опасности, которую они представляют и постепенно обучить его правильному обращению с электроприборами. Объясните детям, что нельзя тянуть вилку из розетки за провод, браться за провода электрических приборов мокрыми руками, пользоваться неисправными электроприборами, прикасаться к провисшим, оборванным и лежащим на земле проводам, подходить к трансформаторной будке, играть под воздушными линиями электропередач, лазать на деревья, крыши домов и строений, рядом с которыми проходят электрические провода.</w:t>
      </w:r>
    </w:p>
    <w:p>
      <w:pPr>
        <w:pStyle w:val="Style1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ила обращения с газом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Никогда не оставляйте включенную газовую конфорку без присмотра. Если вдруг, произошла утечка газа, и вы почувствовали запах газа в квартире, выключите конфорки и перекройте газ. Немедленно откройте форточку, окно или балкон, чтобы проветрить помещение. Не зажигайте газ, не включайте электрическое освещение. Вызовите аварийную газовую службу по телефонам «04» и «104».</w:t>
      </w:r>
    </w:p>
    <w:p>
      <w:pPr>
        <w:pStyle w:val="Style1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ила поведения на улице</w:t>
      </w:r>
    </w:p>
    <w:p>
      <w:pPr>
        <w:pStyle w:val="Style13"/>
        <w:rPr/>
      </w:pPr>
      <w:r>
        <w:rPr>
          <w:sz w:val="27"/>
          <w:szCs w:val="27"/>
        </w:rPr>
        <w:t xml:space="preserve">Дети, гуляющие без присмотра взрослых, подвержены риску потеряться или быть украденными. Объясните меры безопасности, когда они одни – правила поведения с незнакомцами.  Не разрешайте детям разговаривать с ними, брать подарки и куда-то идти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Повторите с детьми правила поведения на дороге. Переходить дорогу необходимо только в установленных местах. Нельзя играть вблизи от проезжей части и внезапно выбегать на нее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Для ребенка является обязательным ношения головного убора на улице для предотвращения теплового или солнечного удара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Приучите детей всегда мыть руки перед употреблением пищи, по сколько на лето приходится пик пищевых отравлений и  инфекционных заболеваний.  </w:t>
      </w:r>
    </w:p>
    <w:p>
      <w:pPr>
        <w:pStyle w:val="Style1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терегаемся травм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При занятии активными видами спорта: езда на скейте, роликах, велосипеде – обеспечьте ребенку надежную защиту уязвимых мест. Для этого надо использовать шлем, наколенники, налокотники, защиту ладоней. При использовании любого спортивного инвентаря следите, чтобы он был исправен и соответствовал возрасту ребенка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иняки, царапины и ссадины сопровождают летом многих детей. Важно оперативно их промывать и обрабатывать антисептиком. К месту ушиба надо быстро приложить холодный предмет или полить его холодной водой, чтобы снизить боль и препятствовать опуханию. Избегайте контакта с осами, пчелами, шмелями и шершнями. Их укусы болезненны и могут вызвать аллергическую реакцию. Держите в аптечке средство для лечения укусов насекомых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Необходимо написать на видном месте номера телефонов, по которым ребенок сможет быстро связаться с вами или службами экстренной помощи (полиция, скорая помощь, пожарная охрана) и выучить с ребенком домашний адрес, контактные данные родителей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Устраивайте маленькие экзамены для детей, вместе разбирайте ошибки. Не стоит забывать, что самым лучшим способом обучения детей всегда является собственный пример. Если вы внимательны к собственной безопасности, то и ребенок будет повторять те же действия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Style13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У МЧС России по Ор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Мой стиль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3:00Z</dcterms:created>
  <dc:creator>Graphika</dc:creator>
  <dc:description/>
  <cp:keywords/>
  <dc:language>en-US</dc:language>
  <cp:lastModifiedBy>Ольга</cp:lastModifiedBy>
  <dcterms:modified xsi:type="dcterms:W3CDTF">2022-06-01T11:42:00Z</dcterms:modified>
  <cp:revision>6</cp:revision>
  <dc:subject/>
  <dc:title>Ура</dc:title>
</cp:coreProperties>
</file>