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38" w:leader="none"/>
        </w:tabs>
        <w:ind w:left="540" w:right="-1" w:hanging="0"/>
        <w:jc w:val="center"/>
        <w:textAlignment w:val="auto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3615" w:leader="none"/>
        </w:tabs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гионального эколого-просветительского мероприятия</w:t>
      </w:r>
    </w:p>
    <w:p>
      <w:pPr>
        <w:pStyle w:val="Normal"/>
        <w:tabs>
          <w:tab w:val="clear" w:pos="709"/>
          <w:tab w:val="left" w:pos="4154" w:leader="none"/>
        </w:tabs>
        <w:ind w:left="539" w:right="-1"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наю сам - научу другого»</w:t>
      </w:r>
    </w:p>
    <w:p>
      <w:pPr>
        <w:pStyle w:val="Normal"/>
        <w:tabs>
          <w:tab w:val="clear" w:pos="709"/>
          <w:tab w:val="left" w:pos="4154" w:leader="none"/>
        </w:tabs>
        <w:ind w:left="539" w:right="742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890" w:leader="none"/>
        </w:tabs>
        <w:jc w:val="center"/>
        <w:textAlignment w:val="auto"/>
        <w:rPr>
          <w:lang w:val="ru-RU"/>
        </w:rPr>
      </w:pPr>
      <w:r>
        <w:rPr>
          <w:sz w:val="28"/>
          <w:lang w:val="ru-RU"/>
        </w:rPr>
        <w:t>1.Общие положения</w:t>
      </w:r>
    </w:p>
    <w:p>
      <w:pPr>
        <w:pStyle w:val="Normal"/>
        <w:widowControl w:val="false"/>
        <w:tabs>
          <w:tab w:val="clear" w:pos="709"/>
          <w:tab w:val="left" w:pos="1524" w:leader="none"/>
        </w:tabs>
        <w:ind w:right="326" w:hanging="0"/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1.1 Настоящее положение о 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гионального эколого-просветительского мероприятия «Знаю сам - научу другого»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далее – Мероприятие) определяет цели, задачи и порядок проведения, выдачи сертификатов участников, награждения.</w:t>
      </w:r>
    </w:p>
    <w:p>
      <w:pPr>
        <w:pStyle w:val="Normal"/>
        <w:tabs>
          <w:tab w:val="clear" w:pos="709"/>
          <w:tab w:val="left" w:pos="1524" w:leader="none"/>
        </w:tabs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1.2   Мероприятие организуется и проводится бюджетным учреждением Орловской области дополнительного профессионального образования «Институт развития образования» (далее – Организатор)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го просвещения и формирования экологической культуры населения</w:t>
      </w:r>
      <w:r>
        <w:rPr>
          <w:rFonts w:cs="Times New Roman" w:ascii="Times New Roman" w:hAnsi="Times New Roman"/>
          <w:sz w:val="28"/>
          <w:lang w:val="ru-RU"/>
        </w:rPr>
        <w:t xml:space="preserve"> в Орловской области, формирование социально-ответственного подхода к охране окружающей среды у всех возрастных  групп граждан.</w:t>
      </w:r>
    </w:p>
    <w:p>
      <w:pPr>
        <w:pStyle w:val="Normal"/>
        <w:tabs>
          <w:tab w:val="clear" w:pos="709"/>
          <w:tab w:val="left" w:pos="284" w:leader="none"/>
          <w:tab w:val="left" w:pos="1400" w:leader="none"/>
        </w:tabs>
        <w:ind w:right="326" w:hanging="124"/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1.3  Информационное сопровождение Мероприятия осуществляется на сайте Организатора: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ru-RU"/>
          </w:rPr>
          <w:t>оиро.рф</w:t>
        </w:r>
      </w:hyperlink>
    </w:p>
    <w:p>
      <w:pPr>
        <w:pStyle w:val="Normal"/>
        <w:widowControl w:val="false"/>
        <w:tabs>
          <w:tab w:val="clear" w:pos="709"/>
          <w:tab w:val="left" w:pos="2108" w:leader="none"/>
        </w:tabs>
        <w:ind w:left="708" w:right="326" w:hanging="0"/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</w:t>
      </w:r>
    </w:p>
    <w:p>
      <w:pPr>
        <w:pStyle w:val="Normal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Цели и задачи Мероприятия</w:t>
      </w:r>
    </w:p>
    <w:p>
      <w:pPr>
        <w:pStyle w:val="Normal"/>
        <w:ind w:left="567" w:hanging="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Цели Мероприят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лечение внимания обучающихся, родителей и педагогов к проблемам экологии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содействие формированию экологической культуры обучающихся, педагогов, родителей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развитие системы экологического воспитания и просвещения в общеобразовательных организациях Орловской области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азание практической помощи природе для создания благоприятных условий жизни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форм наставничества.</w:t>
      </w:r>
    </w:p>
    <w:p>
      <w:pPr>
        <w:pStyle w:val="Normal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дач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внедрение системного подхода в организацию эколого-просветительской деятельности с учетом лучших отечественных и зарубежных методических подходов эколого-просветительской деятельности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вовлечение населения на добровольной основе в практическую природоохранную деятельность, практическое участие всех участников образовательных отношений в решении экологических проблем на местном уровне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расширение сотрудничества с государственными учреждениями, коммерческими и некоммерческими организациями, образовательными учреждениями, средствами массовой информации;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en-US"/>
        </w:rPr>
        <w:t>организация взаимодействия детей и взрослых через различные формы наставничества.</w:t>
      </w:r>
    </w:p>
    <w:p>
      <w:pPr>
        <w:pStyle w:val="Normal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рядок проведения Мероприятия</w:t>
      </w:r>
    </w:p>
    <w:p>
      <w:pPr>
        <w:pStyle w:val="Normal"/>
        <w:ind w:firstLine="709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Основные этапы Мероприятия и сроки их проведения: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 xml:space="preserve">регистрация участников онлайн (07.11. - 14.11.2022 г.);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ирование и проведение мероприятий в образовательных организациях (07.11. - 28.11.2022 г.);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ем отчетов от участников Мероприятия (онлайн анкетирование) до 25.11.2022 г.;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из и обобщение информации членами жюри: 26.11. - 30.11.2022 г.;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круглого стола с участниками Мероприятия, показавших наиболее значимые результаты мероприятия (дата уточняется);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граждение участников (дата уточняется).</w:t>
      </w:r>
    </w:p>
    <w:p>
      <w:pPr>
        <w:pStyle w:val="Normal"/>
        <w:ind w:firstLine="709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Участники Мероприятия:</w:t>
      </w:r>
    </w:p>
    <w:p>
      <w:pPr>
        <w:pStyle w:val="Normal"/>
        <w:widowControl w:val="false"/>
        <w:ind w:left="124" w:hanging="0"/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учающиеся общеобразовательных организаций Орловской области в возрасте от 7-18 лет и их родители (законные представители);</w:t>
      </w:r>
    </w:p>
    <w:p>
      <w:pPr>
        <w:pStyle w:val="Normal"/>
        <w:widowControl w:val="false"/>
        <w:ind w:left="124" w:hanging="0"/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едагогические работники образовательных  организаций Орловской области.</w:t>
      </w:r>
    </w:p>
    <w:p>
      <w:pPr>
        <w:pStyle w:val="Normal"/>
        <w:ind w:firstLine="709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Условия участия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знакомиться с положением о проведении Мероприятия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йти регистрацию:</w:t>
      </w:r>
      <w:r>
        <w:rPr>
          <w:rFonts w:eastAsia="Times New Roman" w:cs="Times New Roman" w:ascii="Times New Roman" w:hAnsi="Times New Roman"/>
          <w:lang w:val="ru-RU"/>
        </w:rPr>
        <w:t xml:space="preserve"> </w:t>
        <w:br/>
      </w:r>
      <w:r>
        <w:rPr>
          <w:rFonts w:cs="YS Text;Arial" w:ascii="YS Text;Arial" w:hAnsi="YS Text;Arial"/>
          <w:color w:val="0000FF"/>
          <w:sz w:val="28"/>
          <w:szCs w:val="28"/>
          <w:u w:val="single"/>
          <w:shd w:fill="FFFFFF" w:val="clear"/>
          <w:lang w:val="ru-RU"/>
        </w:rPr>
        <w:t>https://forms.yandex.ru/u/6364ff76eb61462fbd7defae/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ланировать и провести мероприятия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местить на сайте образовательной организации, в сети интернет (соц.сетях: ВКонтакте, Одноклассники) информацию о проведенном мероприятии, с размещением фотографий (обязательно) и видео (по желанию, с использованием облачных технологий);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ить Организатору отчет о проведенных мероприятиях, заполнив форму отчета на сайте Акции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hyperlink r:id="rId3" w:tgtFrame="_blank"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https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forms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yandex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ru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/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u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/6365025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de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010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db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32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a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20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ee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483/</w:t>
        </w:r>
      </w:hyperlink>
    </w:p>
    <w:p>
      <w:pPr>
        <w:pStyle w:val="Normal"/>
        <w:widowControl w:val="false"/>
        <w:ind w:left="709" w:hanging="0"/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. Порядок регистрации для участия в Мероприятии: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полнить онлайн - заявку, которая находится в период с 07.11.  по 14.11.2022 г. на сайте Мероприятия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 заполнения заявки необходимо нажать кнопку «Отправить». Заявка автоматически попадает в общую базу участников Мероприятия;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 поля онлайн-заявки являются обязательными для заполнения.</w:t>
      </w:r>
    </w:p>
    <w:p>
      <w:pPr>
        <w:pStyle w:val="Normal"/>
        <w:ind w:firstLine="567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5. Варианты проведения местных эколого-просветительских акций, мероприятий: 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Генеральная уборка» (экологические субботники по уборке территорий населенных пунктов, зеленых массивов, прибрежной зоны водоемов и др.); 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Эко-волонтеры» (экологическое благоустройство территорий населенных пунктов, работа по озеленению и обустройству в соответствии с сезоном и т.п.);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давайся» - сбор вторичного сырья для переработки (сбор макулатуры, пластика, стекла, металлолома, батареек); 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Поможем вместе» (оборудование и размещение скворечников, кормушек для птиц и животных, подкормка животных в дикой природе, огораживание муравейников и др.); 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дение ярмарок «Вторая жизнь вещей» (бесплатное распространение и обмен ненужных вещей, bookcrossing и др.); 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учащихся начальной школы Час эко-просвещения («По страницам Красной книги» и д р.);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ни информации «Экология будущих поколений»;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стер-классы с последующей акцией-раздачей книжных закладок «Экология – наука будущего» и других продуктов социальной рекламы экологической тематики;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работки настольных игр-ходилок, квестов, веб-квестов, электронных игр-викторин экологической тематики;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роки экологии («Сила леса» и др.).</w:t>
      </w:r>
    </w:p>
    <w:p>
      <w:pPr>
        <w:pStyle w:val="Normal"/>
        <w:ind w:firstLine="567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6. При организации мероприятий обратить внимание на их актуальность, практическую значимость, массовость. Также необходимо предусмотреть различные формы наставничества, в том числе в рамках взаимодействия с социальными партнерами образовательной организации. В случае необходимости можно расширить список возможных вариантов проведения местных акций.</w:t>
      </w:r>
    </w:p>
    <w:p>
      <w:pPr>
        <w:pStyle w:val="Normal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 Регламент отчетности участников Мероприятия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. Информирование об участии в Мероприятии состоит из 2-х частей: 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.1. размещение образовательной организацией информации о проводимых мероприятиях в сети интернет, включая официальные группы в социальных сетях, в течение всего срока проведения Мероприятия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.2. отправка в установленные сроки отчета (онлайн анкетирование) Организатору.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Алгоритм размещения информации о мероприятиях (п.4.1.1.):</w:t>
      </w:r>
    </w:p>
    <w:p>
      <w:pPr>
        <w:pStyle w:val="Normal"/>
        <w:ind w:firstLine="567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1. Участник самостоятельно и своевременно размещает информацию в сети интернет (соцсети) о прошедшем мероприятии с соблюдением требований информационной безопасности и законодательства Российской Федерации.</w:t>
      </w:r>
    </w:p>
    <w:p>
      <w:pPr>
        <w:pStyle w:val="Normal"/>
        <w:ind w:firstLine="567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2. Информация Участника в обязательном порядке включает следующие пункты: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мероприятия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организ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вшей мероприятие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ичество участников, группы (возраст, взрослые/дети)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ое описание выполненных работ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мероприятия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поминание в тексте о том, что мероприятие проводилось в рам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эколого-просветительского мероприят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Знаю сам - научу другого»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мероприятия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личие в размещаемой информации в социальных сетях хэштега: #экологическаяакция#знаюсамнаучудругого#орловскаяобласть#2022.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Алгоритм направления отчета Участника Организатору (п.4.1.2.):</w:t>
      </w:r>
    </w:p>
    <w:p>
      <w:pPr>
        <w:pStyle w:val="Normal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1. Участник заполняет форму отчета в электронном виде, размещенную на сайте Акции в разделе: специалисту системы образования---сопровождение системы образования---экологическое образование и воспитание </w:t>
      </w:r>
      <w:hyperlink r:id="rId4" w:tgtFrame="_blank"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https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forms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yandex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ru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/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u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/6365025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de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010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db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32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a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20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</w:rPr>
          <w:t>ee</w:t>
        </w:r>
        <w:r>
          <w:rPr>
            <w:rStyle w:val="InternetLink"/>
            <w:rFonts w:cs="YS Text;Arial" w:ascii="YS Text;Arial" w:hAnsi="YS Text;Arial"/>
            <w:color w:val="0000FF"/>
            <w:sz w:val="28"/>
            <w:szCs w:val="28"/>
            <w:u w:val="single"/>
            <w:shd w:fill="FFFFFF" w:val="clear"/>
            <w:lang w:val="ru-RU"/>
          </w:rPr>
          <w:t>483/</w:t>
        </w:r>
      </w:hyperlink>
    </w:p>
    <w:p>
      <w:pPr>
        <w:pStyle w:val="Normal"/>
        <w:ind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После заполнения всех полей необходимо нажать кнопку «Отправить».</w:t>
      </w:r>
    </w:p>
    <w:p>
      <w:pPr>
        <w:pStyle w:val="Normal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Отчеты, составленные с нарушени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ебований информационной безопасности и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присланные с нарушением срока предоставления, не рассматриваются.</w:t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ритерии отбора и награждения участников Мероприятия</w:t>
      </w:r>
    </w:p>
    <w:p>
      <w:pPr>
        <w:pStyle w:val="Normal"/>
        <w:ind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Организатор обеспечивает прием отчетов Участников Мероприятия, анализ и обобщение информации.</w:t>
      </w:r>
    </w:p>
    <w:p>
      <w:pPr>
        <w:pStyle w:val="Normal"/>
        <w:ind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рганизатор обеспечивает работу жюри для выявления наиболее активных, креативных, эффективных Участников, которые будут награждены Организатором по итогам Мероприятия.</w:t>
      </w:r>
    </w:p>
    <w:p>
      <w:pPr>
        <w:pStyle w:val="Normal"/>
        <w:ind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Наиболее значимыми результатами, влияющими на выбор кандидатур на награждение, являются: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ссовость (количество участников мероприятия, положительная динамика вовлеченности в мероприятия на разных этапах, охват разных возрастных групп и др.)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 xml:space="preserve">количество, практическая направленность мероприятий (количество убранных территорий, собранного вторсырья и др.), организованных Участником, их значимость д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ешения экологических проблем на местном уровне и др.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еативность мероприятий (наличие программы, атрибутики, плакатов, лозунгов, возможности выбора формы участия и др.)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пользование различных форм наставничества при проведении мероприятий и организация взаимодействия с социальными партнерами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чество (информативность) фото/видео материалов о проведенных  мероприятиях.</w:t>
      </w:r>
    </w:p>
    <w:p>
      <w:pPr>
        <w:pStyle w:val="Normal"/>
        <w:ind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Участники с наилучшими показателями по итогам Мероприятия представляют свой опыт на круглом столе и награждаются дипломами. Жюри вправе определить номинации, по которым будут вручаться дипломы.</w:t>
      </w:r>
    </w:p>
    <w:p>
      <w:pPr>
        <w:pStyle w:val="Normal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tLeast" w:line="21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tLeast" w:line="21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tLeast" w:line="21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tLeast" w:line="21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tLeast" w:line="21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tLeast" w:line="210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atLeast" w:line="210"/>
        <w:rPr>
          <w:lang w:val="ru-RU"/>
        </w:rPr>
      </w:pPr>
      <w:r>
        <w:rPr>
          <w:lang w:val="ru-RU"/>
        </w:rPr>
      </w:r>
    </w:p>
    <w:p>
      <w:pPr>
        <w:pStyle w:val="Standard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YS Text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w w:val="100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7"/>
    </w:rPr>
  </w:style>
  <w:style w:type="character" w:styleId="WW8Num6z1">
    <w:name w:val="WW8Num6z1"/>
    <w:qFormat/>
    <w:rPr>
      <w:rFonts w:ascii="Liberation Serif;Times New Roman" w:hAnsi="Liberation Serif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iberation Serif;Times New Roman" w:hAnsi="Liberation Serif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7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7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17"/>
    </w:rPr>
  </w:style>
  <w:style w:type="character" w:styleId="WW8Num13z1">
    <w:name w:val="WW8Num13z1"/>
    <w:qFormat/>
    <w:rPr>
      <w:rFonts w:ascii="Liberation Serif;Times New Roman" w:hAnsi="Liberation Serif;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Liberation Serif;Times New Roman" w:hAnsi="Liberation Serif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iberation Serif;Times New Roman" w:hAnsi="Liberation Serif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iberation Serif;Times New Roman" w:hAnsi="Liberation Serif;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iberation Serif;Times New Roman" w:hAnsi="Liberation Serif;Times New Roman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7"/>
    </w:rPr>
  </w:style>
  <w:style w:type="character" w:styleId="WW8Num19z1">
    <w:name w:val="WW8Num19z1"/>
    <w:qFormat/>
    <w:rPr>
      <w:rFonts w:ascii="Liberation Serif;Times New Roman" w:hAnsi="Liberation Serif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7"/>
    </w:rPr>
  </w:style>
  <w:style w:type="character" w:styleId="WW8Num21z1">
    <w:name w:val="WW8Num21z1"/>
    <w:qFormat/>
    <w:rPr>
      <w:rFonts w:ascii="Liberation Serif;Times New Roman" w:hAnsi="Liberation Serif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7"/>
    </w:rPr>
  </w:style>
  <w:style w:type="character" w:styleId="WW8Num24z1">
    <w:name w:val="WW8Num24z1"/>
    <w:qFormat/>
    <w:rPr>
      <w:rFonts w:ascii="Liberation Serif;Times New Roman" w:hAnsi="Liberation Serif;Times New Roman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7"/>
    </w:rPr>
  </w:style>
  <w:style w:type="character" w:styleId="WW8Num25z1">
    <w:name w:val="WW8Num25z1"/>
    <w:qFormat/>
    <w:rPr>
      <w:rFonts w:ascii="Liberation Serif;Times New Roman" w:hAnsi="Liberation Serif;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tarSymbol;Arial Unicode MS" w:hAnsi="StarSymbol;Arial Unicode MS" w:eastAsia="OpenSymbol" w:cs="OpenSymbol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IE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ing11">
    <w:name w:val="Heading 11"/>
    <w:basedOn w:val="Standard"/>
    <w:qFormat/>
    <w:pPr>
      <w:widowControl w:val="false"/>
      <w:spacing w:lineRule="auto" w:line="240" w:before="0" w:after="0"/>
      <w:ind w:left="540" w:right="0" w:hanging="28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Standard"/>
    <w:qFormat/>
    <w:pPr>
      <w:widowControl w:val="false"/>
      <w:spacing w:lineRule="auto" w:line="240" w:before="0" w:after="0"/>
      <w:ind w:left="124" w:right="0" w:hanging="28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forms.yandex.ru/u/6365025de010db32a20ee483/" TargetMode="External"/><Relationship Id="rId4" Type="http://schemas.openxmlformats.org/officeDocument/2006/relationships/hyperlink" Target="https://forms.yandex.ru/u/6365025de010db32a20ee48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8:00Z</dcterms:created>
  <dc:creator>Петракова</dc:creator>
  <dc:description/>
  <cp:keywords/>
  <dc:language>en-US</dc:language>
  <cp:lastModifiedBy>Ольга</cp:lastModifiedBy>
  <dcterms:modified xsi:type="dcterms:W3CDTF">2022-11-09T17:49:00Z</dcterms:modified>
  <cp:revision>40</cp:revision>
  <dc:subject/>
  <dc:title/>
</cp:coreProperties>
</file>