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оритет для всех – обеспечение пожарной безопасности в жилом секторе и сохранение человеческих жизней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LineNumbers/>
        <w:ind w:firstLine="709"/>
        <w:jc w:val="both"/>
        <w:rPr/>
      </w:pPr>
      <w:r>
        <w:rPr>
          <w:b/>
          <w:bCs/>
          <w:sz w:val="27"/>
          <w:szCs w:val="27"/>
        </w:rPr>
        <w:t>С 20 февраля 2023 года в Орловской области проводится традиционная профилактическая акция «Безопасное жильё», цель которой предотвратить пожары, трагические последствия от них и обратить внимание жителей региона к вопросам обеспечения безопасности, в первую очередь в своём жилище.</w:t>
      </w:r>
    </w:p>
    <w:p>
      <w:pPr>
        <w:pStyle w:val="Normal"/>
        <w:suppressLineNumber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татистике самые распространённые причины пожаров - небрежное, халатное обращение с огнём, неисправность, а также нарушения эксплуатации бытовых электронагревательных приборов, внутриквартирных систем электрооборудования, печного отопления и газовых приборов. </w:t>
      </w:r>
    </w:p>
    <w:p>
      <w:pPr>
        <w:pStyle w:val="Normal"/>
        <w:suppressLineNumber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о, что достичь целей этой акции возможно только общими усилиями, поэтому кроме сотрудников МЧС России в реализации профилактических мероприятий задействованы органы местного самоуправления,  социальной защиты, полиции, добровольные пожарные, жилищно-эксплуатационные организации, службы электрических сетей и газового хозяйства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В течение месяца жильцам напомнят о необходимости контроля за состоянием электрической проводки, печного и газового оборудования. При этом особое внимание будет уделяться социально незащищенным слоям населения, которые наиболее подвержены риску возникновения пожара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В ходе разъяснительной работы акцент будет сделан на детской безопасности, ведь дети иногда становятся как жертвами, так и виновниками пожаров. Чтобы избежать таких происшествий, необходимо обучать детей тем знаниям и умениям, которые помогут им обеспечить собственную безопасность. В образовательных учреждениях с детьми, работниками и педагогическим составом будут организованы беседы по мерам пожарной безопасности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 1 марта 2023 года вступают в силу изменения в Правила противопожарного режима в Российской Федерации. Появляются уточнения, дополнения и новые пункты, как в основном тексте, так и в приложениях к Правилам. За последние годы произошло большое количество пожаров в домах и квартирах, где проживают многодетные семьи. Новые требования, регламентированные пунктом 85.1, закрепили обязательную установку и содержание в исправном состоянии автономных дымовых пожарных извещателей в комнатах квартир и жилых домов, в которых проживают многодетные семьи, семьи, находящиеся в трудной жизненной ситуации, в социально опасном положении, если в них не установлены системы пожарной сигнализации, предусмотренные проектом дома. Безусловно, требование очень нужное и важное – обнаружение пожара на ранних стадиях поможет избежать гибели людей и значительного ущерба для имущества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Внесены изменения и в порядок использования открытого огня и разведения костро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я могут быть уменьшены вдвое. При этом устройство противопожарной минерализованной полосы не требуется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При использовании открытого огня и разведении костров для приготовления пищи в специальных несгораемых емкостях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Главное управление МЧС России по Орловской области призывает строго соблюдать правила пожарной безопасности, быть предельно осторожными при обращении с огнем, чтобы не допустить возгорания!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ремонтируйте электропроводку, неисправные выключатели, розе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опительные и другие электрические приборы, плиты содержите в исправном состоянии подальше от штор и мебели на несгораемых и теплоизолирующих подставк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е допускайте включения в сеть электроприборов повышенной мощности, это приводит к перегрузке в электросе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е применяйте самодельные электронагревательные прибо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еред уходом из дома проверяйте выключение газового и электрического оборудования. Помните, что сушить белье над газовой плитой опасно – оно может загоре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е оставляйте детей без присмот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воевременно ремонтируйте печ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Не допускайте перекала отопительной печ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е допускайте розжига печей легковоспламеняющимися жидкост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Не поручайте детям присматривать за включенными электрическими и газовыми приборами, а также за топящимися печам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Не допускайте хранения спичек, зажигалок, керосина  бензина в доступных для детей мест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возгорания, пожара или запаха дыма немедленно звоните по телефонам «01» и «101»! Берегите себя и свой кров от огн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У МЧС России по Орловской области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ой стиль Знак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8:00Z</dcterms:created>
  <dc:creator>Ухов</dc:creator>
  <dc:description/>
  <cp:keywords/>
  <dc:language>en-US</dc:language>
  <cp:lastModifiedBy>Ольга</cp:lastModifiedBy>
  <cp:lastPrinted>2023-02-08T16:40:00Z</cp:lastPrinted>
  <dcterms:modified xsi:type="dcterms:W3CDTF">2023-02-21T15:45:00Z</dcterms:modified>
  <cp:revision>2</cp:revision>
  <dc:subject/>
  <dc:title/>
</cp:coreProperties>
</file>