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годние праздники – без происшествий и в безопасности!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/>
      </w:pPr>
      <w:r>
        <w:rPr>
          <w:b/>
          <w:sz w:val="26"/>
          <w:szCs w:val="26"/>
        </w:rPr>
        <w:t xml:space="preserve">С каждым днем все сильнее ощущается приближение Нового года. Однако в предпраздничной суете не стоит забывать  о правилах безопасности.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Отдел надзорной деятельности и профилактической работы по Орловскому району</w:t>
      </w:r>
      <w:r>
        <w:rPr>
          <w:b/>
          <w:sz w:val="26"/>
          <w:szCs w:val="26"/>
        </w:rPr>
        <w:t xml:space="preserve"> предупреждает жителей округа о необходимости соблюдения правил пожарной и личной безопасности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ремя празднования Нового года приходится на зимние каникулы. Родителям и педагогам настоятельно рекомендуется провести беседы с детьми и напомнить о необходимости соблюдения правил безопасности на водоемах и  улице, пожарной безопасности во время проведения новогодних мероприятий и в быту, а также недопустимости самостоятельного, без участия взрослых, использования пиротехнических изделий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ая безопасность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Новогодняя наряженная ель или сосна – это радость для детей и взрослых. Но она, к сожалению, может стать причиной пожара. Для предупреждения возгорания новогоднее дерево необходимо устанавливать как можно дальше от отапливаемых приборов и источников открытого огня. Запрещено его украшать свечами, ватой, игрушками из бумаги, а также электрическими изделиями, не прошедшими сертификацию. Зеленая красавица не должна быть препятствием к выходу из здания в случае эвакуации людей. Подключение гирлянд к сети должно выполняться с помощью штепсельных соединений. Мощность гирлянды не должна быть слишком высокой, чтобы избежать излишнего нагрева. При выявлении неисправности в иллюминации – нагревании проводов, мигании лампочек, искрении – следует незамедлительно ее отключить и до устранения неполадок ни в коем случае не включать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Еще одна причина новогодних пожаров – короткое замыкание электропроводки: электросеть не выдерживает нагрузку от сутками работающих телевизоров, компьютеров и различных бытовых приборов. Не перегружайте электросеть!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ненная забава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С приближением новогодних праздников увеличивается спрос на пиротехническую продукцию. Пиротехнические изделия подлежат обязательной сертификации, к ним должна быть приложена инструкция по применению, адреса или телефоны производителя (для российских предприятий) или оптового продавца (для импортных фейерверков). Реализация пиротехнических изделий запрещается лицам, не достигшим 16 лет. </w:t>
      </w:r>
    </w:p>
    <w:p>
      <w:pPr>
        <w:pStyle w:val="Style19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Обращаем внимание на то, что в декабре 2023 года в Орловской области действует временный запрет на торговлю пиротехническими изделиями. Такое решение было принято на заседании оперативного штаба Орловской области в целях соблюдения требований безопасности при использовании пиротехнических изделий в ходе проведения массовых мероприятий с участием граждан, усиления охраны общественного порядка и обеспечения общественной безопасности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Применение пиротехнической продукции должно осуществляться исключительно в соответствии с требованиями инструкции по эксплуатации.</w:t>
      </w:r>
    </w:p>
    <w:p>
      <w:pPr>
        <w:pStyle w:val="Style19"/>
        <w:rPr/>
      </w:pPr>
      <w:r>
        <w:rPr>
          <w:sz w:val="26"/>
          <w:szCs w:val="26"/>
        </w:rPr>
        <w:t xml:space="preserve">Все виды пиротехники предназначены для использования на улице. Выберите место для запуска. Это должна быть большая открытая площадка, свободная от деревьев и построек и не имеющая по соседству пожароопасных объектов, стоянок автомашин, </w:t>
      </w:r>
      <w:r>
        <w:rPr>
          <w:color w:val="000000"/>
          <w:sz w:val="26"/>
          <w:szCs w:val="26"/>
        </w:rPr>
        <w:t>линий электропередачи и прочих воздушных преград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Размер площадки должен соответствовать максимальной площади опасной зоны, указанной на изделиях, которые будут использоваться при проведении фейерверка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Если запуск пиротехники проводится за городом, поблизости не должно быть опавших листьев, сухой травы, хвои или сена  – всего того, что может загореться от случайно попавших искр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Заранее продумайте, где будут находиться зрители: им нужно обеспечить хороший обзор и безопасность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Нельзя направлять фейерверки в сторону зрителей, держать горящую петарду в руках, приближаться к горящему изделию менее чем на 5–10 м, наклоняться над пиротехническим изделием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Не наклоняйтесь над пиротехникой в процессе запуска и работы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Если на улице ветрено или идет сильный снег – перенесите запуск до улучшения погодных условий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Не разбирайте пиротехнические изделия – ни до их использования, ни после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После окончания работы изделия безопасно подходить к нему можно только спустя как минимум 10 минут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Хранить и переносить пиротехнику следует только в упаковке! Не носите ее в карманах!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Если петарда не сработала, то не стоит пытаться поджечь фитиль еще раз. 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едупреждения теракта необходимо:</w:t>
      </w:r>
    </w:p>
    <w:p>
      <w:pPr>
        <w:pStyle w:val="Normal"/>
        <w:ind w:left="0" w:righ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являть бдительность при нахождении на улице, в общественном транспорте,  местах проведения праздничных мероприятий;</w:t>
      </w:r>
    </w:p>
    <w:p>
      <w:pPr>
        <w:pStyle w:val="Normal"/>
        <w:ind w:left="0" w:right="0" w:firstLine="709"/>
        <w:jc w:val="both"/>
        <w:rPr/>
      </w:pPr>
      <w:r>
        <w:rPr>
          <w:rFonts w:cs="Arial"/>
          <w:sz w:val="26"/>
          <w:szCs w:val="26"/>
        </w:rPr>
        <w:t xml:space="preserve">обращать внимание на появление чужих людей, переносящих в мешках или чемоданах какие-то грузы, на машины с иногородними номерами, </w:t>
      </w:r>
      <w:r>
        <w:rPr>
          <w:sz w:val="26"/>
          <w:szCs w:val="26"/>
        </w:rPr>
        <w:t>на подозрительные и бесхозные предметы</w:t>
      </w:r>
      <w:r>
        <w:rPr>
          <w:rFonts w:cs="Arial"/>
          <w:sz w:val="26"/>
          <w:szCs w:val="26"/>
        </w:rPr>
        <w:t>;</w:t>
      </w:r>
    </w:p>
    <w:p>
      <w:pPr>
        <w:pStyle w:val="Normal"/>
        <w:ind w:left="0" w:righ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бо всем подозрительном следует незамедлительно сообщать в полицию  по телефонам: 02, 102, а также в службу спасения (телефоны: 01 и 101)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Если вы обнаружили самодельное взрывное устройство, гранату, снаряд или коробку, сумку, чемодан с признаками бомбы или иной бесхозный предмет: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не подходите близко и не позволяйте другим людям прикасаться к предмету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немедленно сообщите о находке в полицию и службу спасения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не трогайте, не вскрывайте и не перемещайте находку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запомните все подробности, связанные с моментом обнаружения предмет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дождитесь прибытия оперативных служб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Надеемся, что соблюдение этих несложных правил позволит вам избежать неприятностей в новогодние праздники и сделает их счастливыми и радостными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С наступающими Новым Годом и Рождеством!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надзорной деятельности и профилактической работы</w:t>
      </w:r>
    </w:p>
    <w:p>
      <w:pPr>
        <w:pStyle w:val="Style1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рловскому району ГУ МЧС России по Орловской области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Мой стиль"/>
    <w:basedOn w:val="Normal"/>
    <w:qFormat/>
    <w:pPr>
      <w:ind w:left="0" w:right="0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34:00Z</dcterms:created>
  <dc:creator>Ухов</dc:creator>
  <dc:description/>
  <dc:language>en-US</dc:language>
  <cp:lastModifiedBy/>
  <dcterms:modified xsi:type="dcterms:W3CDTF">2023-12-12T06:11:24Z</dcterms:modified>
  <cp:revision>35</cp:revision>
  <dc:subject/>
  <dc:title/>
</cp:coreProperties>
</file>