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Cs w:val="false"/>
          <w:sz w:val="24"/>
        </w:rPr>
        <w:t xml:space="preserve">РО Общероссийского общественного движения «Одаренные дети – будущее России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А «ОЗАРЕНИЕ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Алексея Смертина «Юные дар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л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 8-983-175-1093, 8-983-182-0695   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u w:val="single"/>
            <w:lang w:val="en-US"/>
          </w:rPr>
          <w:t>ozarenie-777@mail.ru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айт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FF"/>
          <w:u w:val="single"/>
          <w:lang w:val="en-US"/>
        </w:rPr>
        <w:t>ozarenie22.su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№ 43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Межрегиональном конкурсе </w:t>
      </w:r>
    </w:p>
    <w:p>
      <w:pPr>
        <w:pStyle w:val="Heading1"/>
        <w:jc w:val="center"/>
        <w:rPr/>
      </w:pPr>
      <w:r>
        <w:rPr>
          <w:color w:val="0000CC"/>
          <w:sz w:val="36"/>
          <w:szCs w:val="36"/>
        </w:rPr>
        <w:t xml:space="preserve"> </w:t>
      </w:r>
      <w:r>
        <w:rPr>
          <w:color w:val="0000CC"/>
          <w:sz w:val="36"/>
          <w:szCs w:val="36"/>
        </w:rPr>
        <w:t>«Мама, папа, я — спортивная семья!»</w:t>
      </w:r>
    </w:p>
    <w:p>
      <w:pPr>
        <w:pStyle w:val="Style15"/>
        <w:spacing w:before="0" w:after="0"/>
        <w:jc w:val="both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Style15"/>
        <w:spacing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положения.</w:t>
      </w:r>
    </w:p>
    <w:p>
      <w:pPr>
        <w:pStyle w:val="Style15"/>
        <w:spacing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региональный конкурс «Мама, папа, я – спортивная семья» (далее - Конкурс) проводится в рамках плана деятельности РО Общероссийского общественного движения «Одаренные дети – будущее России» ОДА «Озарение» и Фонда Алексея Смертина «Юные дарования».  Алексей -известный российский футболист, экс-капитан российской сборной по футболу, известный общественный деятель, является уроженцем Алтайского края.</w:t>
      </w:r>
    </w:p>
    <w:p>
      <w:pPr>
        <w:pStyle w:val="Style15"/>
        <w:spacing w:before="0" w:after="0"/>
        <w:ind w:left="-1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509395" cy="18522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и и задачи Конкурса:  </w:t>
      </w:r>
    </w:p>
    <w:p>
      <w:pPr>
        <w:pStyle w:val="Style15"/>
        <w:spacing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здорового образа жизни и спорта; </w:t>
      </w:r>
    </w:p>
    <w:p>
      <w:pPr>
        <w:pStyle w:val="Style15"/>
        <w:spacing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ние формированию семейных ценностей и семейного воспитания; </w:t>
      </w:r>
    </w:p>
    <w:p>
      <w:pPr>
        <w:pStyle w:val="Style15"/>
        <w:spacing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поддержка талантливых детей в сфере изобразительного и фотоискусства;</w:t>
      </w:r>
    </w:p>
    <w:p>
      <w:pPr>
        <w:pStyle w:val="Style15"/>
        <w:spacing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антазии, творческих способностей и воображения у детей;</w:t>
      </w:r>
    </w:p>
    <w:p>
      <w:pPr>
        <w:pStyle w:val="Style15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роли художественного творчества и фотоискусства как средства воспитания дет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частники конкур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Конкурса являются дети-граждане РФ в возрасте от 5 до 18 л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.</w:t>
      </w:r>
    </w:p>
    <w:p>
      <w:pPr>
        <w:pStyle w:val="Style15"/>
        <w:numPr>
          <w:ilvl w:val="1"/>
          <w:numId w:val="2"/>
        </w:numPr>
        <w:spacing w:before="0" w:after="0"/>
        <w:ind w:lef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22.01.2024г. - 26.02.2024г.</w:t>
      </w:r>
    </w:p>
    <w:p>
      <w:pPr>
        <w:pStyle w:val="Style15"/>
        <w:numPr>
          <w:ilvl w:val="1"/>
          <w:numId w:val="2"/>
        </w:numPr>
        <w:spacing w:before="0" w:after="0"/>
        <w:ind w:left="0" w:hanging="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Дата приема заявок и работ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до 19.02.2024г. (включительно).</w:t>
      </w:r>
    </w:p>
    <w:p>
      <w:pPr>
        <w:pStyle w:val="Style15"/>
        <w:numPr>
          <w:ilvl w:val="1"/>
          <w:numId w:val="2"/>
        </w:numPr>
        <w:spacing w:before="0" w:after="0"/>
        <w:ind w:lef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дистанционно.</w:t>
      </w:r>
    </w:p>
    <w:p>
      <w:pPr>
        <w:pStyle w:val="Style15"/>
        <w:numPr>
          <w:ilvl w:val="1"/>
          <w:numId w:val="2"/>
        </w:numPr>
        <w:spacing w:before="0" w:after="0"/>
        <w:ind w:lef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озрастные катего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5-6 лет, 7-9 лет, 10-12 лет, 13-15 лет, 16-18 лет.</w:t>
      </w:r>
    </w:p>
    <w:p>
      <w:pPr>
        <w:pStyle w:val="Style15"/>
        <w:numPr>
          <w:ilvl w:val="1"/>
          <w:numId w:val="2"/>
        </w:numPr>
        <w:spacing w:before="0" w:after="0"/>
        <w:ind w:left="15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а. </w:t>
      </w:r>
    </w:p>
    <w:p>
      <w:pPr>
        <w:pStyle w:val="Style15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ую форму заявки вы можете скачать на главной странице сайта 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ozarenie22.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ева, под «Новостями») и заполнить необходимые графы или скопировать заявку, представленную ниже.</w:t>
      </w:r>
    </w:p>
    <w:p>
      <w:pPr>
        <w:pStyle w:val="Style15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2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05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ма, папа, я – спортивная семья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РФ (область/край/республик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ы участника или законного представителя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обильный тел, электронная почта)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участн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 участн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ы руководителя  участника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бильный тел., электронная почт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лняя заявку, участник дает свое согласие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бработку персональных данных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работе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 Конкурса - Здоровый образ жизни в семье, увлечение спортом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ИСУНОК. Количество – 1 работа размером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А4, техника – любая.   Присылается фотография работ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КАТ. Формат А1 с использованием фотографий, рисунков, графики и т.п.   Возможны надписи. Присылается общее фото и несколько крупных фото деталей (до 3-х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ВИДЕОРОЛИК. Хронометраж не более 1,5 мин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ТОРЕПОРТАЖ с какого-либо события. Не более 5-7 фотографий с кратким описание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ирование Конкурс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нкурса осуществляется за счет организационных взносов участников. Организационный взнос обязателен и составляет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0р.</w:t>
      </w:r>
      <w:r>
        <w:rPr>
          <w:rFonts w:cs="Times New Roman" w:ascii="Times New Roman" w:hAnsi="Times New Roman"/>
          <w:sz w:val="24"/>
          <w:szCs w:val="24"/>
        </w:rPr>
        <w:t xml:space="preserve"> с участник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взнос перечисляется на расчетный 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А «Озарение»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ИНН 2225061045   Филиал ОАО «УРАЛСИБ» в г. Новосибирск    КПП 222401001   К/С 30101810400000000725    Р/С 40703810632170000024    БИК 045004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 - «Орг. взнос на конкурс «Мама, папа, я — спортивная семья!» за … (ФИ участника)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17475</wp:posOffset>
                </wp:positionV>
                <wp:extent cx="6867525" cy="17240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9.25pt;width:540.7pt;height:135.7pt;mso-wrap-style:none;v-text-anchor:middle">
                <v:fill o:detectmouseclick="t" on="false"/>
                <v:stroke color="#0000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Заявка, работа(ы) и че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оплате организационного взноса присылаю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CC"/>
            <w:sz w:val="24"/>
            <w:szCs w:val="24"/>
            <w:u w:val="single"/>
            <w:lang w:eastAsia="ru-RU"/>
          </w:rPr>
          <w:t>ozarenie-777@mail.ru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ДНОМ ПИСЬМЕ до 19 февраля 2024 года (включительно). 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рхивированные письма не принимаются!!!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-5 дней вы получите уведомление о получении ваших документов. Если по истечении этого срока вы не получили уведомление, позвоните в организационный комитет по тел. 8-983-175-1093 или 8-983-182-0695. Не нужно присылать повторно материал!!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конкурса.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 Участники конкурса, не занявшие призовых мест, получают диплом участника, а показавшие наивысшие результаты – диплом лауреата 1, 2 или 3 степени и Гран-при (члены жюри могут не присуждать Гран-При). 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сле 26.02.2024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течение 7 календарных дней результаты размещаются на сайте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 w:eastAsia="ru-RU"/>
        </w:rPr>
        <w:t>ozarenie</w:t>
      </w: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  <w:t>22.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 w:eastAsia="ru-RU"/>
        </w:rPr>
        <w:t>s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графе «Лауреат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пломы создаются в электронном виде и размещаются на сайте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  <w:lang w:eastAsia="ru-RU"/>
        </w:rPr>
        <w:t>ozarenie22.s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графе «Дипломы» в течение 3 дней после выставления результатов. 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Каждый диплом имеет номер приказа. 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Дипломы скачиваю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амостоятельно.</w:t>
      </w:r>
    </w:p>
    <w:p>
      <w:pPr>
        <w:pStyle w:val="Normal"/>
        <w:shd w:fill="FFFFFF" w:val="clear"/>
        <w:spacing w:lineRule="atLeast" w:line="30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4z1">
    <w:name w:val="WW8Num4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с отступом Знак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Style11">
    <w:name w:val="Текст Знак"/>
    <w:basedOn w:val="1"/>
    <w:qFormat/>
    <w:rPr>
      <w:rFonts w:ascii="Consolas" w:hAnsi="Consolas" w:eastAsia="Calibri" w:cs="Consolas"/>
      <w:sz w:val="21"/>
      <w:szCs w:val="21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zarenie-77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2:00Z</dcterms:created>
  <dc:creator>Виталий</dc:creator>
  <dc:description/>
  <cp:keywords/>
  <dc:language>en-US</dc:language>
  <cp:lastModifiedBy>User</cp:lastModifiedBy>
  <cp:lastPrinted>2010-07-12T16:06:00Z</cp:lastPrinted>
  <dcterms:modified xsi:type="dcterms:W3CDTF">2024-01-08T09:28:00Z</dcterms:modified>
  <cp:revision>31</cp:revision>
  <dc:subject/>
  <dc:title/>
</cp:coreProperties>
</file>