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center"/>
        <w:rPr/>
      </w:pPr>
      <w:r>
        <w:rPr>
          <w:sz w:val="28"/>
          <w:szCs w:val="28"/>
        </w:rPr>
        <w:t>о проведении областного конкурса знатоков английского языка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center"/>
        <w:rPr/>
      </w:pPr>
      <w:r>
        <w:rPr>
          <w:sz w:val="28"/>
          <w:szCs w:val="28"/>
          <w:lang w:val="en-US"/>
        </w:rPr>
        <w:t xml:space="preserve">«Discover the world of English» 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396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ложение о проведении  областного конкурса знатоков английского языка «Discover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world </w:t>
      </w:r>
      <w:r>
        <w:rPr>
          <w:sz w:val="28"/>
          <w:szCs w:val="28"/>
          <w:lang w:val="fr-FR"/>
        </w:rPr>
        <w:t>of</w:t>
      </w:r>
      <w:r>
        <w:rPr>
          <w:sz w:val="28"/>
          <w:szCs w:val="28"/>
        </w:rPr>
        <w:t xml:space="preserve"> English» (далее – Положение) определяет порядок организации, участия, оценки команд участников и награждения.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ластной конкурс знатоков английского языка «Discover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world </w:t>
      </w:r>
      <w:r>
        <w:rPr>
          <w:sz w:val="28"/>
          <w:szCs w:val="28"/>
          <w:lang w:val="fr-FR"/>
        </w:rPr>
        <w:t>of</w:t>
      </w:r>
      <w:r>
        <w:rPr>
          <w:sz w:val="28"/>
          <w:szCs w:val="28"/>
        </w:rPr>
        <w:t xml:space="preserve"> English» (далее – Конкурс) проводится в целях создания благоприятных условий для развития интеллектуальных и творческих способностей обучающихся в области изучения английского языка,   развития речевых умений, расширения социокультурных знаний, развития сотрудничества и расширения взаимодействия между педагогами объединений английского языка организаций дополнительного образования и учителями английского языка общеобразовательных организаций.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реди команд в составе 3 человек из числа обучающихся 4-х классов (10-11 лет) общеобразовательных организаций и организаций дополнительного образования. 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 xml:space="preserve">1.4. </w:t>
      </w:r>
      <w:r>
        <w:rPr>
          <w:sz w:val="28"/>
          <w:szCs w:val="28"/>
        </w:rPr>
        <w:t>Номинации Конкурса</w:t>
      </w:r>
      <w:r>
        <w:rPr>
          <w:sz w:val="28"/>
          <w:szCs w:val="28"/>
          <w:lang w:val="en-US"/>
        </w:rPr>
        <w:t>: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«The best experts on the English-speaking countries» 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«Лучшие знатоки англоговорящих стран»);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The best game makers» («Лучшие организаторы игр»);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- «The best grammar experts» («</w:t>
      </w:r>
      <w:r>
        <w:rPr>
          <w:sz w:val="28"/>
          <w:szCs w:val="28"/>
        </w:rPr>
        <w:t>Лучш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то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амматики</w:t>
      </w:r>
      <w:r>
        <w:rPr>
          <w:sz w:val="28"/>
          <w:szCs w:val="28"/>
          <w:lang w:val="en-US"/>
        </w:rPr>
        <w:t>»);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- «The best speakers» («</w:t>
      </w:r>
      <w:r>
        <w:rPr>
          <w:sz w:val="28"/>
          <w:szCs w:val="28"/>
        </w:rPr>
        <w:t>Лучш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икеры</w:t>
      </w:r>
      <w:r>
        <w:rPr>
          <w:sz w:val="28"/>
          <w:szCs w:val="28"/>
          <w:lang w:val="en-US"/>
        </w:rPr>
        <w:t>»)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.5. Конкурс проводится с 19 марта по 19 апреля 2024 года.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center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. Организация </w:t>
      </w:r>
      <w:r>
        <w:rPr>
          <w:sz w:val="28"/>
          <w:szCs w:val="28"/>
        </w:rPr>
        <w:t>Конкурса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, проведение и подведение итогов Конкурса осуществляется Департаментом образования Орловской области (далее -Департамен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 Департамен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мещает информацию о Конкурсе в информационной системе «Образовательный портал Орловской области» не позднее 9 апреля 2024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работу жюри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водит итоги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здаёт приказ об утверждении итогов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Порядок участия в </w:t>
      </w:r>
      <w:r>
        <w:rPr>
          <w:sz w:val="28"/>
          <w:szCs w:val="28"/>
        </w:rPr>
        <w:t>Конкурсе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3.1. В Конкурсе принимают участие </w:t>
      </w:r>
      <w:r>
        <w:rPr>
          <w:sz w:val="28"/>
          <w:szCs w:val="28"/>
        </w:rPr>
        <w:t xml:space="preserve"> обучающиеся общеобразовательных организаций и организаций дополнительного образования </w:t>
      </w:r>
      <w:r>
        <w:rPr>
          <w:sz w:val="28"/>
          <w:szCs w:val="28"/>
          <w:lang w:eastAsia="en-US"/>
        </w:rPr>
        <w:t>в возрастной группе, указанной в пункте 1.3. Полож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аво выдвижения участников на Конкурс предоставляется муниципальным органам управления образованием и государственным образовательным организациям Орл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Для участия в Конкурсе необходимо в срок до 26 марта 2024 года  предоставить в бюджетное учреждение Орловской области дополнительного образования «Дворец пионеров и школьников имени Ю. А. Гагарина» на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dvorez231@yandex.ru следующие</w:t>
        </w:r>
      </w:hyperlink>
      <w:r>
        <w:rPr>
          <w:sz w:val="28"/>
          <w:szCs w:val="28"/>
        </w:rPr>
        <w:t xml:space="preserve"> докумен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кету-заявку (приложение 1 к Положению);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ие родителя (законного представителя) на обработку персональных данных несовершеннолетнего (приложение 2 к Положению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Родителям (законным представителям) несовершеннолетних участников необходимо зарегистрироваться в АИС «Навигатор дополнительного образования детей Орловской области»</w:t>
      </w:r>
      <w:r>
        <w:rPr>
          <w:color w:val="FF0000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sz w:val="28"/>
            <w:szCs w:val="28"/>
            <w:lang w:eastAsia="en-US"/>
          </w:rPr>
          <w:t>https://р57.навигатор.дети/activity/3439/?date=2024-04-09</w:t>
        </w:r>
      </w:hyperlink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Заявки на участие в Конкурсе регистрируются сотрудником бюджетного учреждения Орловской области дополнительного образования «Дворец пионеров и школьников имени Ю. А. Гагарина» в день их поступления с указанием даты и времени поступ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лиц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ников Григорий Ефимович, телефоны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(4862) 76-00-21; 8-980-361-52-78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ькова Елена Сергеевна, телефоны: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(4862) 76-00-21; 8-920-803-03-7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Заявки, поступившие позднее 26 марта 2024 года, не рассматр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допуске к участию в Конкурсе отказывается в случае нарушения требований, установленных пунктами 3.1.-3.3 настоящего По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В случае, если для участия в Конкурсе подали документы менее двух претендентов и (или) если к участию в нём допущено менее двух претендентов, оргкомитетом в течение 3-х рабочих дней с даты окончания срока приёма заявок принимается решение о признании Конкурса несостоявшимся, о чём претенденты информируются в течение 5 рабочих дней со дня принятия решения путём направления им письменного уведомления за подписью директора БУ ОО ДО «Дворец пионеров и школьников имени Ю. А. Гагар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Конкурсная программа проводится 9 апреля 2024 года в БУ ОО ДО «Дворец пионеров и школьников имени Ю. А. Гагарина» в 10.30 по адресу:    г. Орёл, ул. Салтыкова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Щедрина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en-US"/>
        </w:rPr>
        <w:t>. 31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9.Содержание номинаций Конкурс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Номинация</w:t>
      </w:r>
      <w:r>
        <w:rPr>
          <w:b/>
          <w:sz w:val="28"/>
          <w:szCs w:val="28"/>
          <w:lang w:val="en-US" w:eastAsia="en-US"/>
        </w:rPr>
        <w:t xml:space="preserve"> «The best experts on the English-speaking countries»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(«Лучшие знатоки англоговорящих стран») - </w:t>
      </w:r>
      <w:r>
        <w:rPr>
          <w:sz w:val="28"/>
          <w:szCs w:val="28"/>
        </w:rPr>
        <w:t xml:space="preserve">продолжительность – 40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андам предлагается пройти социокультурный квиз по истории, культуре, литературе, достопримечательностям и традициям англоговорящих стр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опросов – 20. Один правильный ответ – 1 бал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20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Номинация «The best game makers» («Лучшие организаторы игр»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Командам предлагается провести подвижную игру на английском языке с участниками других команд. Выбор тематики игр и хода их проведения участники определяют самостоятельно при подготовке к Конкурсу. Продолжительность проведения игры – не более 4-х минут. Команды могут использовать заранее заготовленный для игры инвентарь. </w:t>
      </w:r>
    </w:p>
    <w:p>
      <w:pPr>
        <w:pStyle w:val="2"/>
        <w:rPr>
          <w:color w:val="000000"/>
        </w:rPr>
      </w:pPr>
      <w:r>
        <w:rPr>
          <w:color w:val="000000"/>
        </w:rPr>
        <w:t>Участники команд должны быть готовы ответить на вопросы членов жю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20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минация «The best grammar experts» («Лучшие знатоки грамматики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м-участникам Конкурса предлагается выполнить лексико-грамматический тест в онлайн-сервисе </w:t>
      </w:r>
      <w:r>
        <w:rPr>
          <w:color w:val="000000"/>
          <w:sz w:val="28"/>
          <w:szCs w:val="28"/>
        </w:rPr>
        <w:t>(гуглформа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ния направлены на выявление уровня владения участниками  грамматическим материалом в соответствии с требованиями ФГОС начального общего образования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 задания множественного выбора (multiple choice tasks)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даний – 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равильный ответ – 1 бал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20.</w:t>
      </w:r>
    </w:p>
    <w:p>
      <w:pPr>
        <w:pStyle w:val="Normal"/>
        <w:ind w:firstLine="567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Номинации «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bes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gam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makers</w:t>
      </w:r>
      <w:r>
        <w:rPr>
          <w:sz w:val="28"/>
          <w:szCs w:val="28"/>
          <w:lang w:eastAsia="en-US"/>
        </w:rPr>
        <w:t>», «The best grammar experts» проводятся параллельно, общая продолжительность – 40 минут.</w:t>
      </w:r>
    </w:p>
    <w:p>
      <w:pPr>
        <w:pStyle w:val="Normal"/>
        <w:jc w:val="both"/>
        <w:rPr>
          <w:color w:val="339966"/>
          <w:sz w:val="28"/>
          <w:szCs w:val="28"/>
          <w:lang w:eastAsia="en-US"/>
        </w:rPr>
      </w:pPr>
      <w:r>
        <w:rPr>
          <w:color w:val="339966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«The best speakers» («Лучшие спикеры»), </w:t>
      </w:r>
      <w:r>
        <w:rPr>
          <w:sz w:val="28"/>
          <w:szCs w:val="28"/>
        </w:rPr>
        <w:t>продолжительность – 1,5 часа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мандам предлагается принять участие в ролевой игре, которая проводится в форме диалога между двумя командами на одну из тем: </w:t>
      </w:r>
      <w:r>
        <w:rPr>
          <w:color w:val="000000"/>
          <w:sz w:val="28"/>
          <w:szCs w:val="28"/>
        </w:rPr>
        <w:t>«Хобби», «Школа», «Друзья», «Семья», «Домашние питомцы», «Мой дом», «Спорт», «Каникулы и праздник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ть вопросы и ответы, используя предложенные опорные лексические и смысловые единицы и конструкции. Время на подготовку диалога – 4 минуты, презентация диалога – 3 мину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команд и тем ролевой игры определяется  путём жеребьё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быть готовы ответить на вопросы членов жю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eastAsia="en-US"/>
        </w:rPr>
        <w:t>IV. Оценка команд участников Конкурса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Жюри Конкурса состоит из председателя, заместителя председателя, секретаря и иных членов жюр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Председатель жюри инициирует проведение заседания жюри, ведёт заседание членов жюри, подписывает итоговый протокол Конкурс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 Заместитель председателя жюри выполняет полномочия председателя жюри во время его отсутствия. В случае отсутствия заместителя председателя жюри его полномочия исполняет член жюри, назначенный председательствующим на заседании членов жюр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 Секретарь жюри оформляет протокол заседания членов жюри, который в срок не позднее  10 апреля 2024 года направляется ответственному сотруднику управления профессионального и дополнительного образования Департамента образования Орловской области для подготовки в срок не позднее 12 апреля 2024 года приказа Департамента образования Орловской области об итогах проведения Конкурс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3"/>
        <w:rPr/>
      </w:pPr>
      <w:r>
        <w:rPr>
          <w:color w:val="000000"/>
        </w:rPr>
        <w:t>4.5. Оценка результатов участия команд в Конкурсе  проводится по следующим критериям: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Номинация «</w:t>
      </w:r>
      <w:r>
        <w:rPr>
          <w:b/>
          <w:sz w:val="28"/>
          <w:szCs w:val="28"/>
          <w:lang w:val="en-US" w:eastAsia="en-US"/>
        </w:rPr>
        <w:t>The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best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game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makers</w:t>
      </w:r>
      <w:r>
        <w:rPr>
          <w:b/>
          <w:sz w:val="28"/>
          <w:szCs w:val="28"/>
          <w:lang w:eastAsia="en-US"/>
        </w:rPr>
        <w:t>» («Лучшие организаторы игр»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- языковая грамотность (лексика, грамматика, фонетика) – от 1 до 5 бал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 оригинальность представленного языкового и речевого материала – от 1 до 5 баллов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организаторские способности участников, командное взаимодействие – от 1 до 5 баллов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соответствие используемого оборудования и инвентаря тематике и содержанию игр – от 1 до 5 балло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ое количество баллов – 20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Номинация</w:t>
      </w:r>
      <w:r>
        <w:rPr>
          <w:b/>
          <w:sz w:val="28"/>
          <w:szCs w:val="28"/>
          <w:lang w:val="en-US" w:eastAsia="en-US"/>
        </w:rPr>
        <w:t xml:space="preserve"> «The best speakers»</w:t>
      </w:r>
      <w:r>
        <w:rPr>
          <w:b/>
          <w:sz w:val="28"/>
          <w:szCs w:val="28"/>
          <w:lang w:eastAsia="en-US"/>
        </w:rPr>
        <w:t xml:space="preserve"> («Лучшие спикеры»)</w:t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коммуникативной задачи (содержание диалога) - от 1 до 5 бал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en-US"/>
        </w:rPr>
        <w:t>грамматическое оформление: разнообразие грамматических конструкций, правильность их</w:t>
      </w:r>
      <w:r>
        <w:rPr>
          <w:color w:val="3399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роения  - от 1 до 5 бал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en-US"/>
        </w:rPr>
        <w:t>лексическое оформление: разнообразие лексических единиц и конструкций</w:t>
      </w:r>
      <w:r>
        <w:rPr>
          <w:color w:val="3399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от 1 до 5 бал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en-US"/>
        </w:rPr>
        <w:t>оригинальность диалога</w:t>
      </w:r>
      <w:r>
        <w:rPr>
          <w:color w:val="339966"/>
          <w:sz w:val="28"/>
          <w:szCs w:val="28"/>
          <w:lang w:eastAsia="en-US"/>
        </w:rPr>
        <w:t xml:space="preserve"> -</w:t>
      </w:r>
      <w:r>
        <w:rPr>
          <w:sz w:val="28"/>
          <w:szCs w:val="28"/>
          <w:lang w:eastAsia="en-US"/>
        </w:rPr>
        <w:t xml:space="preserve">  от 1 до 5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Максимальное количество баллов – 20.</w:t>
      </w:r>
    </w:p>
    <w:p>
      <w:pPr>
        <w:pStyle w:val="2"/>
        <w:rPr>
          <w:color w:val="000000"/>
          <w:lang w:eastAsia="en-US"/>
        </w:rPr>
      </w:pPr>
      <w:r>
        <w:rPr>
          <w:color w:val="000000"/>
          <w:lang w:eastAsia="en-US"/>
        </w:rPr>
        <w:t>4.6. Каждый член жюри оценивает команду в соответствии с критериями. Количество баллов суммируется по всем критериям в каждой номинации. Жюри Конкурса составляется рейтинговая таблица в соответствии с общим баллом (суммой баллов по всем критериям) в порядке убывания набранных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4.7. Победителем Конкурса в каждой номинации становится команда, занявшая первое место в рейтинге; призёрами – занявшие </w:t>
      </w:r>
      <w:r>
        <w:rPr>
          <w:sz w:val="28"/>
          <w:szCs w:val="28"/>
        </w:rPr>
        <w:t xml:space="preserve">2-е и 3-е места. Победители и призёры </w:t>
      </w:r>
      <w:r>
        <w:rPr>
          <w:sz w:val="28"/>
          <w:szCs w:val="28"/>
          <w:lang w:eastAsia="en-US"/>
        </w:rPr>
        <w:t xml:space="preserve">Конкурса в номинациях определяются на основании протокола жюри. Если несколько команд получили равное количество баллов, вопрос о победителе и призёрах решается путём открытого голосования. </w:t>
      </w:r>
    </w:p>
    <w:p>
      <w:pPr>
        <w:pStyle w:val="2"/>
        <w:rPr>
          <w:b/>
          <w:b/>
          <w:bCs/>
          <w:color w:val="000000"/>
          <w:lang w:eastAsia="en-US"/>
        </w:rPr>
      </w:pPr>
      <w:r>
        <w:rPr>
          <w:color w:val="000000"/>
          <w:lang w:eastAsia="en-US"/>
        </w:rPr>
        <w:t>4.8. В срок не позднее 15 апреля 2024 года управление профессионального и дополнительного образования Департамента образования Орловской области обеспечивает размещение информации об итогах проведения Конкурса в информационной системе «Образовательный портал Орловской области».</w:t>
      </w:r>
    </w:p>
    <w:p>
      <w:pPr>
        <w:pStyle w:val="Normal"/>
        <w:ind w:left="4253" w:hanging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Heading2"/>
        <w:ind w:left="4253" w:hanging="851"/>
        <w:rPr>
          <w:color w:val="000000"/>
        </w:rPr>
      </w:pPr>
      <w:r>
        <w:rPr>
          <w:color w:val="000000"/>
        </w:rPr>
        <w:t>V. Награждение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5.1. По итогам Конкурса в срок не позднее 19 апреля 2024 года победители (1 место) и призёры (2, 3 место) в каждой номинации награждаются дипломами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степени и сувенирной продукцией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2. Педагоги-руководители, подготовившие победителей </w:t>
        <w:br/>
        <w:t xml:space="preserve">Конкурса в разных номинациях, в срок не позднее 19 апреля  2024 года награждаются благодарственным письмом Департамента образования Орловской области. </w:t>
      </w:r>
    </w:p>
    <w:p>
      <w:pPr>
        <w:pStyle w:val="2"/>
        <w:rPr/>
      </w:pPr>
      <w:r>
        <w:rPr>
          <w:color w:val="000000"/>
          <w:lang w:eastAsia="en-US"/>
        </w:rPr>
        <w:t xml:space="preserve">5.3. Команды, не занявшие призовые места в номинациях Конкурса,  награждаются сертификатом участника Конкурса бюджетного учреждения Орловской области дополнительного образования «Дворец пионеров и школьников имени Ю.А. Гагарина».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оложению о проведении областного конкурса знатоков английского язы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«Discover the world of English 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нкета - заявка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бластном конкурсе знатоков английского языка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center"/>
        <w:rPr/>
      </w:pPr>
      <w:r>
        <w:rPr>
          <w:sz w:val="28"/>
          <w:szCs w:val="28"/>
          <w:lang w:val="en-US"/>
        </w:rPr>
        <w:t xml:space="preserve">«Discover the world of English»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образование (город, район) _________________________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Полное название образовательной организации (по уставу), адрес, контактный телефон:  _____________________________________________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б участниках команды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Ф. И. О. (полностью) 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ата рождения (число, месяц, год), 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ласс_____________________________________________________________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 Название команды _________________________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педагоге – руководителе команды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Ф. И. О. (полностью) _______________________________________________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емая должность_______________________________________________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ъединения (для педагогов дополнительного образования) _______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моб. телефон______________________________________________________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__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ргана управления образ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уководителя государственной (муниципально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 Орловской обла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«__»  _____________2024 года </w:t>
      </w:r>
    </w:p>
    <w:p>
      <w:pPr>
        <w:pStyle w:val="Normal"/>
        <w:spacing w:lineRule="auto" w:line="249"/>
        <w:ind w:right="-1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249"/>
        <w:ind w:right="-1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249"/>
        <w:ind w:right="-1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249"/>
        <w:ind w:right="-1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249"/>
        <w:ind w:right="-1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249"/>
        <w:ind w:right="-1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249"/>
        <w:ind w:right="-1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249"/>
        <w:ind w:right="-1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249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ложению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 проведении областного конкурса 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знатоков английского языка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right"/>
        <w:rPr/>
      </w:pPr>
      <w:r>
        <w:rPr>
          <w:sz w:val="28"/>
          <w:szCs w:val="28"/>
          <w:lang w:val="en-US"/>
        </w:rPr>
        <w:t xml:space="preserve">«Discover the world of English»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9"/>
        <w:ind w:right="-1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родителя (законного представи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 несовершеннолетнего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_______________________________________________________________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являюсь законным представителем несовершеннолетнего________________________________________________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(ФИО несовершеннолетнего, дата рождения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ученика(цы) ______ класса __________________________________________________________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разовательной организации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________________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9 Федерального закона от 27 июля 2006 года № 152-ФЗ «О персональных данных» выражаю согласие на обработку  БУ ОО ДО «Дворец пионеров и школьников имени Ю.А. Гагарина», адрес:     г. Орёл, ул. Салтыкова-Щедрина, д.31 (далее – Оператор) – организатору Конкурса персональных данных несовершеннолетнего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данные о месте учебы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: сбор, систематизация, накопление, хранение, уточнение (обновление, изменение), использование, обезличивание, блокирование, уничтожение, а также передача информации третьим лицам осуществляется в целях содействия проведению Конкурс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 (а) с положениями Федерального закона от 27 июля 2006 года № 152-ФЗ «О персональных данных», содержанием действий по обработке персональных данных, необходимость их выполнения мне понятны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Проинформирован (а), что Оператор гарантирует обработку персональных данных в соответствии с действующим законодательством Российской Федерации как с использованием средств автоматизации, так и без средств автоматизации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я разрешаю организаторам Конкурса производить фото и видеосъёмку моего ребенка/подопечного, безвозмездно использовать эти фото-видеоизображения и информационные видеоматериалы во внутренних и внешних коммуникациях, связанных с проведением Конкурса. Фотографии и видеоматериалы могут быть скопированы, представлены и сделаны достоянием общественности или адаптированы для использования любыми средствами массовой информации и любым способом, в частности в буклетах, видео, размещены в информационно-телекоммуникационной сети «Интернет» при условии, что произведённые фотографии и видеоматериалы не нанесут вред достоинству и репутации моего ребёнка/подопечн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роинформирован (а), что Оператор размещает информацию о результатах Конкурса на сайте БУ ОО ДО «Дворец пионеров и школьников имени          Ю.А. Гагарина», в информационно-телекоммуникационной сети «Интернет» и в АИС</w:t>
      </w:r>
      <w:r>
        <w:rPr>
          <w:color w:val="000000"/>
          <w:sz w:val="28"/>
          <w:szCs w:val="28"/>
        </w:rPr>
        <w:t xml:space="preserve"> (</w:t>
      </w:r>
      <w:hyperlink r:id="rId4">
        <w:r>
          <w:rPr>
            <w:rStyle w:val="InternetLink"/>
            <w:sz w:val="28"/>
            <w:szCs w:val="28"/>
          </w:rPr>
          <w:t>https://р57.навигатор.дети/activity/3439/?date=2024-04-09</w:t>
        </w:r>
      </w:hyperlink>
      <w:r>
        <w:rPr>
          <w:color w:val="000000"/>
          <w:sz w:val="28"/>
          <w:szCs w:val="28"/>
        </w:rPr>
        <w:t xml:space="preserve"> ).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действует до достижения целей обработки персональных данных или в течение срока хранения информации, а также может быть отозвано в любой момент по соглашению сторон, но не ранее окончания Конкурса.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, что, давая такое согласие, действую по собственной воле и в интересах несовершеннолетнего.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20__ г.                                         _________________   /_________________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подпись)                           (расшифровка)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мочия представителя субъекта персональных данных проверены 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20__ г.                                          _________________ /____________/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подпись)                      (расшифровка)</w:t>
      </w:r>
    </w:p>
    <w:p>
      <w:pPr>
        <w:pStyle w:val="Normal"/>
        <w:spacing w:lineRule="exact" w:line="240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851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9966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Console" w:hAnsi="Lucida Console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339966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33996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ez231@yandex.ru &#1089;&#1083;&#1077;&#1076;&#1091;&#1102;&#1097;&#1080;&#1077;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03:00Z</dcterms:created>
  <dc:creator>1</dc:creator>
  <dc:description/>
  <cp:keywords/>
  <dc:language>en-US</dc:language>
  <cp:lastModifiedBy>user</cp:lastModifiedBy>
  <dcterms:modified xsi:type="dcterms:W3CDTF">2024-02-21T07:23:00Z</dcterms:modified>
  <cp:revision>59</cp:revision>
  <dc:subject/>
  <dc:title>Проект приказа</dc:title>
</cp:coreProperties>
</file>