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862"/>
      </w:tblGrid>
      <w:tr>
        <w:trPr>
          <w:trHeight w:val="1417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иказу Департамента образования Орл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 № 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регионального конкурса заданий на формирование и оценку функциональной грамотности «Ай да Пушкин!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цели, задачи, условия и порядок проведения, участия и определения победителей регионального конкурса </w:t>
      </w:r>
      <w:r>
        <w:rPr>
          <w:rFonts w:eastAsia="MS Mincho;ＭＳ 明朝"/>
          <w:color w:val="000000"/>
          <w:sz w:val="28"/>
          <w:szCs w:val="28"/>
        </w:rPr>
        <w:t>заданий на формирование и оценку функциональной грамотности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нкурс проводится Департаментом образования Орловской обла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сновными принципами Конкурса являются: открытость, прозрачность критериев оценивания, коллегиальность принятия решений, равенство условий для все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Подготовка и проведение Конкурса осуществляются бюджетным учреждением Орловской области дополнительного профессионального образования «Институт развития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Информация о Конкурсе размещается на официальном сайте бюджетного учреждения Орловской области дополнительного профессионального образования «Институт развития образования»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и Конкур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и Конкурса: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привлечение внимания педагогического сообщества к проблемам методического обеспечения формирования функциональной грамотности </w:t>
        <w:br/>
        <w:t>в условиях реализации обновлённых ФГОС О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бщение и распространение эффективного педагогического опыта учителей-предметников, работающих по обновлённым ФГОС ОО </w:t>
        <w:br/>
        <w:t>и занимающихся развитием и формированием функциональной грамотности;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вышение профессиональной компетенции и уровня профессионального мастерства учителей, стимулирование творчески работающих педагогов;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ивлечение внимания к актуальности использования произведений Пушкина А. С. и биографических материалов о великом писателе в условиях реализации обновлённых ФГОС ОО.</w:t>
      </w:r>
    </w:p>
    <w:p>
      <w:pPr>
        <w:pStyle w:val="Style18"/>
        <w:shd w:fill="FFFFFF" w:val="clear"/>
        <w:spacing w:lineRule="atLeast" w:line="300"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Участие в Конкурс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ами конкурса могут стать учителя образовательных организаций Орловской области, занимающиеся развитием и формированием функциональной грамотности. 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проводится с 1 апреля по 3 октября 2024 года </w:t>
      </w:r>
      <w:r>
        <w:rPr>
          <w:b/>
          <w:sz w:val="28"/>
          <w:szCs w:val="28"/>
        </w:rPr>
        <w:t>(</w:t>
      </w:r>
      <w:r>
        <w:rPr>
          <w:bCs/>
          <w:sz w:val="28"/>
          <w:szCs w:val="28"/>
        </w:rPr>
        <w:t>работы принимаются до 10 сентября 2024 года)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конкурсным работа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 должен представить 3 разноуровневых зада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освященных одной теме, соответствующей рабочей программе </w:t>
        <w:br/>
        <w:t xml:space="preserve">по предмету) </w:t>
      </w:r>
      <w:r>
        <w:rPr>
          <w:rFonts w:eastAsia="MS Mincho;ＭＳ 明朝"/>
          <w:bCs/>
          <w:color w:val="000000"/>
          <w:sz w:val="28"/>
          <w:szCs w:val="28"/>
        </w:rPr>
        <w:t>на формирование и оценку функциональной грамотности, разработанные педагогами на материале произведений Пушкина А. С., биографических фактов, текстов о писателе и местах, связанных с ним.</w:t>
      </w:r>
    </w:p>
    <w:p>
      <w:pPr>
        <w:pStyle w:val="Normal"/>
        <w:ind w:firstLine="851"/>
        <w:jc w:val="both"/>
        <w:rPr>
          <w:rFonts w:eastAsia="MS Mincho;ＭＳ 明朝"/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Конкурса рассматриваются </w:t>
      </w:r>
      <w:r>
        <w:rPr>
          <w:rFonts w:eastAsia="MS Mincho;ＭＳ 明朝"/>
          <w:color w:val="000000"/>
          <w:sz w:val="28"/>
          <w:szCs w:val="28"/>
        </w:rPr>
        <w:t xml:space="preserve">задания на формирование </w:t>
        <w:br/>
        <w:t xml:space="preserve">и оценку функциональной грамотности, разработанные педагогами </w:t>
        <w:br/>
        <w:t xml:space="preserve">на материале произведений Пушкина А. С., биографических фактов, текстов </w:t>
        <w:br/>
        <w:t>о писателе и местах, связанных с ним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задания должны представлять собой </w:t>
      </w:r>
      <w:r>
        <w:rPr>
          <w:rStyle w:val="S6"/>
          <w:color w:val="000000"/>
          <w:sz w:val="28"/>
          <w:szCs w:val="28"/>
        </w:rPr>
        <w:t>оригинальные авторские материалы</w:t>
      </w:r>
      <w:r>
        <w:rPr>
          <w:color w:val="000000"/>
          <w:sz w:val="28"/>
          <w:szCs w:val="28"/>
        </w:rPr>
        <w:t>, ранее не публиковавшиеся.</w:t>
      </w:r>
    </w:p>
    <w:p>
      <w:pPr>
        <w:pStyle w:val="Normal"/>
        <w:ind w:left="180" w:firstLine="528"/>
        <w:rPr/>
      </w:pPr>
      <w:r>
        <w:rPr>
          <w:sz w:val="28"/>
          <w:szCs w:val="28"/>
        </w:rPr>
        <w:t>5.2. Критерии оценивания заданий участников Конкурс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заявленной те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целям формирования функциональной грамо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 должны быть разработаны на основе разных видов текс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 к текстам должны быть направлены на формирование нескольких видов функциональной грамот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дания должны быть оригинальными, не заимствованными </w:t>
        <w:br/>
        <w:t>из открытых источников (все задания проходят проверку на плагиат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 должны быть разработаны на основе</w:t>
      </w:r>
      <w:r>
        <w:rPr>
          <w:rFonts w:eastAsia="MS Mincho;ＭＳ 明朝"/>
          <w:color w:val="000000"/>
          <w:sz w:val="28"/>
          <w:szCs w:val="28"/>
        </w:rPr>
        <w:t xml:space="preserve"> произведений Пушкина А. С., биографических фактов, текстов о писателе и местах, связанных с ним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Требования к оформлению письменных работ, в том числе </w:t>
        <w:br/>
        <w:t xml:space="preserve">и на электронном носителе: материалы принимаются в формате документа Microsoft Word с расширением doc, docx. Формат страницы: А4. Параметры страницы: «Книжная». Шрифт Times New Roman, 14 пт. Междустрочный интервал – одинарный. Межбуквенный интервал: обычный. Абзац – красная строка: 1,25 см. Параметры страницы: поля слева и справа – 2,0 см, сверху </w:t>
        <w:br/>
        <w:t>и снизу – 1,5 см. Выравнивание: по ширине. Запрещены: отступы, центрирование (кроме названия), переносы в словах. Графические объекты должны направляться отдельными файлами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нкурсные материалы принимаются на электронную почту: </w:t>
      </w:r>
      <w:hyperlink r:id="rId2">
        <w:r>
          <w:rPr>
            <w:rStyle w:val="InternetLink"/>
            <w:sz w:val="28"/>
            <w:szCs w:val="28"/>
          </w:rPr>
          <w:t>konkursFG35@yandex.ru</w:t>
        </w:r>
      </w:hyperlink>
      <w:r>
        <w:rPr>
          <w:sz w:val="28"/>
          <w:szCs w:val="28"/>
        </w:rPr>
        <w:t xml:space="preserve"> с пометкой «Ай да Пушкин! Задания». </w:t>
      </w:r>
    </w:p>
    <w:p>
      <w:pPr>
        <w:pStyle w:val="Normal"/>
        <w:shd w:fill="FFFFFF" w:val="clear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формление заявки для участия в региональном Конкурсе</w:t>
      </w:r>
    </w:p>
    <w:p>
      <w:pPr>
        <w:pStyle w:val="Normal"/>
        <w:shd w:fill="FFFFFF" w:val="clear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Заявка для участия в Конкурсе (приложение к положению 1 «Форма представления заявки») вместе с конкурсными заданиями (приложение </w:t>
        <w:br/>
        <w:t xml:space="preserve">к положению 2 «Форма представления задания») предоставляются в срок </w:t>
        <w:br/>
        <w:t>до 10 сен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Участник Конкурса дает полное и безотзывное согласие </w:t>
        <w:br/>
        <w:t xml:space="preserve">на использование организаторами Конкурса материалов, присланных </w:t>
        <w:br/>
        <w:t xml:space="preserve">для участия в Конкурсе, всеми способами, предусмотренными статьей 1270 Гражданского кодекса Российской Федерации, для достижения своих целей, в том числе без указания имени автора, включал ее воспроизведение, распространение, публичный показ, прокат, публичное исполнение, сообщение в эфир и по кабелю, переработку, доведение до всеобщего сведения. Под такими целями, в частности, понимаются: распространение социальной рекламной продукции в образовательных организациях; репродуцирование конкурсной работы для нужд Конкурса и в целях ее рекламы при проведении общественно значимых мероприятий, а также </w:t>
        <w:br/>
        <w:t xml:space="preserve">в методических и информационных изданиях, для трансляции </w:t>
        <w:br/>
        <w:t>по телевидению, радио, для размещения на наружных рекламных носителях и в сети Интернет; полное или частичное использование в учебных и иных ц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Факт подачи заявки на участие в Конкурсе является безоговорочным принятием условий проведения Конкурса соответствующим участником Конкурса и согласием на обработку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частник Конкурса отказывается от любых видов авторского вознаграждения за использование его конкурс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Участники Конкурса несут ответственность, предусмотренную действующим законодательством Российской Федерации, за нарушение интеллектуальных прав третьих лиц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пределение победителей и подведение итогов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бедителями и призёрами становятся участники, чьи работы набрали большее количество бал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результатам Конкурса не предусмотр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бедители и призёры награждаются дипломами Департамента образования Орловской области.   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регионального конкурса заданий </w:t>
              <w:br/>
              <w:t xml:space="preserve">на формирование и оценку функциональной грамотности «Ай да Пушкин!»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</w:rPr>
        <w:t xml:space="preserve">Заявка на участие (в формате </w:t>
      </w:r>
      <w:r>
        <w:rPr>
          <w:sz w:val="28"/>
          <w:szCs w:val="28"/>
        </w:rPr>
        <w:t>Microsoft Word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376"/>
        <w:gridCol w:w="1803"/>
        <w:gridCol w:w="2094"/>
        <w:gridCol w:w="172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автор (ов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образовательного учреждения (полность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участни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электронной почты участни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  <w:r>
              <w:rPr>
                <w:rFonts w:eastAsia="MS Mincho;ＭＳ 明朝"/>
                <w:color w:val="000000"/>
                <w:sz w:val="28"/>
                <w:szCs w:val="28"/>
              </w:rPr>
              <w:t xml:space="preserve"> регионального конкурса заданий </w:t>
              <w:br/>
              <w:t xml:space="preserve">на формирование и оценку функциональной грамотности «Ай да Пушкин!» 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едставления заданий</w:t>
      </w:r>
    </w:p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83"/>
        <w:gridCol w:w="5691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Тема занятия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дание №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Характеристики задания: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аправление функциональной грамотности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например: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Читательская грамотность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держательная область оценки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Например: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Чтение для личных целей 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Человек и технический прогресс </w:t>
            </w:r>
          </w:p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омпетентностная область оценки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например: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>Находить и извлекать информацию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ровень сложности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например: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/>
              </w:rPr>
              <w:t>Средний</w:t>
            </w:r>
            <w:r>
              <w:rPr/>
              <w:t xml:space="preserve"> 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роверяемые умения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например: </w:t>
            </w:r>
          </w:p>
          <w:p>
            <w:pPr>
              <w:pStyle w:val="Style18"/>
              <w:spacing w:before="0" w:after="0"/>
              <w:rPr/>
            </w:pPr>
            <w:r>
              <w:rPr>
                <w:i/>
              </w:rPr>
              <w:t>Умение извлекать одну единицу информации</w:t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улировка задания: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истема оценива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3 балл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Критерии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 балла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 балл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0 баллов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Критерии</w:t>
            </w:r>
          </w:p>
        </w:tc>
      </w:tr>
    </w:tbl>
    <w:p>
      <w:pPr>
        <w:pStyle w:val="Style18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862"/>
      </w:tblGrid>
      <w:tr>
        <w:trPr>
          <w:trHeight w:val="155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иказу Департамента образования Орл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 № 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</w:t>
      </w:r>
    </w:p>
    <w:p>
      <w:pPr>
        <w:pStyle w:val="Normal"/>
        <w:jc w:val="center"/>
        <w:rPr/>
      </w:pPr>
      <w:r>
        <w:rPr>
          <w:rFonts w:eastAsia="MS Mincho;ＭＳ 明朝"/>
          <w:color w:val="000000"/>
          <w:sz w:val="28"/>
          <w:szCs w:val="28"/>
        </w:rPr>
        <w:t>регионального конкурса заданий на формирование и оценку функциональной грамотности «Ай да Пушкин!»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98"/>
        <w:gridCol w:w="540"/>
        <w:gridCol w:w="5580"/>
      </w:tblGrid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 – начальник управления региональной образовательной политики Департамента образования Орл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и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бюджетного учреждения Орловской области дополнительного профессионального образования «Институт развития образования», кандидат педагогических н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юджетного учреждения Орловской области дополнительного профессионального образования «Институт развития образования», кандидат исторических на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4862"/>
        <w:gridCol w:w="4862"/>
      </w:tblGrid>
      <w:tr>
        <w:trPr>
          <w:trHeight w:val="155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риказу Департамента образования Орл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 № _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жюри 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регионального конкурса заданий на формирование и оценку функциональной грамотности «Ай да Пушкин!»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476"/>
        <w:gridCol w:w="540"/>
        <w:gridCol w:w="5940"/>
      </w:tblGrid>
      <w:tr>
        <w:trPr/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кафедры технологии обучения </w:t>
              <w:br/>
              <w:t>и методики преподавания предметов бюджетного учреждения Орловской области дополнительного профессионального образования «Институт развития образования», кандидат педагогических наук, председ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отдела русского языка и литературы бюджетного учреждения Орловской области дополнительного профессионального образования «Институт развития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цент кафедры технологии обучения и методики преподавания предметов бюджетного учреждения Орловской области дополнительного профессионального образования «Институт развития образования», кандидат филологических нау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яева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40" w:type="dxa"/>
            <w:tcBorders/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преподаватель кафедры технологии обучения и методики преподавания предметов БУ ОО ДПО «Институт развития образования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 муниципального бюджетного общеобразовательного учреждение – гимназии № 39 имени Фридриха Шиллера г. Орла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методист отдела естественнонауч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 бюджетного учреждения Орловской области дополнительного профессионального образования «Институт развития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отдела обществоведческих дисциплин бюджетного учреждения Орловской области дополнительного профессионального образования «Институт развития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ш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отдела обществоведческих дисциплин бюджетного учреждения Орловской области дополнительного профессионального образования «Институт развития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ля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отдела физики и математики бюджетного учреждения Орловской области дополнительного профессионального образования «Институт развития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р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тодист отдела начального общего образования бюджетного учреждения Орловской области дополнительного профессионального образования «Институт развития образования», кандидат филологических наук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imes New Roman CYR" w:hAnsi="Times New Roman CYR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FG3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2:00Z</dcterms:created>
  <dc:creator>35</dc:creator>
  <dc:description/>
  <cp:keywords/>
  <dc:language>en-US</dc:language>
  <cp:lastModifiedBy>User2_21</cp:lastModifiedBy>
  <dcterms:modified xsi:type="dcterms:W3CDTF">2024-03-15T05:31:00Z</dcterms:modified>
  <cp:revision>122</cp:revision>
  <dc:subject/>
  <dc:title>Проект приказа</dc:title>
</cp:coreProperties>
</file>