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астие обучающих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ОУ «Лепёшкинская начальная общеобразовательная школ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курсах, олимпиадах, акциях, проектах в 2023-2024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роприятия, проводимые в 2023-2024 учебном году, в которых приняли участие обучающиеся МБОУ «Лепёшкинская НОШ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34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педагога, подготовившего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участия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-20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сочинений (муниципаль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образовательный проект «Урок циф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тификаты участ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 (школь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на Учи.ру «Безопасные доро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-20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рисунков в рамках Всероссийского фестиваля #ВместеЯр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поэтический конкурс юных чтецов «Живая клас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атриотическая акция «Поклонимся великим тем го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военно-патриотическая акция «Пишу тебе, Геро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-20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«Наука вокруг нас» на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росветительская акция «Большой этнографический дикта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 об участ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ая онлайн-викторина «Изучаем историю родной стр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«Культура вокруг нас» на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детского творчества ко Дню народного единства «У России много л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филактическая акция «Дети России -202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хореографический фестиваль-конкурс «Танцующи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-20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«Безопасный интернет» на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оэтический конкурс «Читаем Тютчева, орловчане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участ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(заочный) фотоконкурс «Любимый учитель глазами ребё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военно-патриотическая акция «Пишу тебе, Геро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по поддержке юных талантов «Новогодняя поде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участ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ий проект юных талантов «Мой творческий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участ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олимпиада по математике для школьников «Белый миш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«Солнечный свет» по лит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«Солнечный свет» по инфор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-2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конкурс для детей и молодежи «Творчество и интеллек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детского декоративно-прикладного творчества и детского рисунка «Предупреждение пожаров и безопасность жизне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этап фестиваля творческого чтения для младших школьников «Живое слово. Прислушайте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олимпиада по математике для школьников «Белый миш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по математике на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грамоты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-2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«Я горжусь своей страно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фестиваль-конкурс культурных традиций «Огонь родного оча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конкурс для детей и молодежи «Творчество и интеллек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по окружающему миру на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военно-патриотическая акция «Солдатский треуголь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военно-патриотическая акция «Наши защит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лих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о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военно-патриотическая акция «Письмо защитнику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-2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тский конкурс художественного творчества «Радость пасхаль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по финансовой грамотности на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фотовыставка «Семейные традиции» к Году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Фестиваля творческого чтения младших школьников «Живое с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й этап </w:t>
            </w:r>
            <w:r>
              <w:rPr>
                <w:sz w:val="28"/>
                <w:szCs w:val="28"/>
              </w:rPr>
              <w:t>конкурса детского декоративно-прикладного творчества и детского рисунка «Предупреждение пожаров и безопасность жизне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олимпиада по математике для школьников «Белый миш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-2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фестиваль-конкурс «Арт-ве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детского, юношеского и молодёжного творчества «На крыльях Феник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color w:val="000000"/>
                <w:sz w:val="28"/>
                <w:szCs w:val="28"/>
              </w:rPr>
              <w:t xml:space="preserve"> Фестиваль хореографических премьер «В вихре тан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мпионат и Первенство Орловской области по танцевальным направлениям, чир спорту и чирлид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акция «Читающая семья» к Году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творческий конкурс «Святая Пасха» к Воскресению Христ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патриотическая акция «Рисуем Победу-202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Орловского региона по каратэ в контролируемом бо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нлайн-олимпиада по английскому языку на Учи.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, грам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емейного творчества «Рисуем с детьми Вечный ого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бок Орловской области по современным танцевальным направлениям чир спорту и чирлид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М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-20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атриотическая акция «Классика Победы» к 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атриотическая акция «Георгиевская ленточка» к 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атриотическая акция «Окна Победы» к 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акция «Герой моей семьи» ко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акция «Читаем детям о Великой Отечественной 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просветительский проект «Диалоги с Геро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патриотическая акция «Рисуем Победу-202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атриотическая акция «Письма Победы» к 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атриотическая акция «Звёзды Победителей» к 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атриотическая акция «Звёзда Героя» ко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атриотическая акция «Стена Памяти» ко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патриотическая акция «Живая память» ко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курс рисунков «Я и моя семья», посвящённый Году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02:00Z</dcterms:created>
  <dc:creator>Ольга</dc:creator>
  <dc:description/>
  <cp:keywords/>
  <dc:language>en-US</dc:language>
  <cp:lastModifiedBy>Ольга</cp:lastModifiedBy>
  <dcterms:modified xsi:type="dcterms:W3CDTF">2024-05-26T14:42:00Z</dcterms:modified>
  <cp:revision>116</cp:revision>
  <dc:subject/>
  <dc:title/>
</cp:coreProperties>
</file>