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тверждено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Лепёшкинская Н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рл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0.01.2025 г.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оценочных процеду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1-4 классах на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en-US"/>
        </w:rPr>
        <w:t>I</w:t>
      </w:r>
      <w:r>
        <w:rPr>
          <w:b/>
          <w:sz w:val="28"/>
          <w:szCs w:val="28"/>
        </w:rPr>
        <w:t xml:space="preserve"> полугодие 2024-2025 учебного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БОУ «Лепёшкинская началь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ого муниципального округа Орловской област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42"/>
        <w:gridCol w:w="23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с  грамматическим  зад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0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вый  контрольный  диктант с  грамматическим  заданием в рамках промежуточной аттестации.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42"/>
        <w:gridCol w:w="23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в рамках промежуточной аттес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2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тературное  чт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42"/>
        <w:gridCol w:w="23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ая комплексная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 по теме «Правописание согласных в корне слов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с грамматическим задание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й диктант по теме «Имя существительно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 по теме «Глагол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й диктант по теме «Имя прилагательно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 с грамматическим задание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по теме  «Письменные приёмы сложения и вычитания в пределах 100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 по теме «Арифметические действия с числами в пределах 100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по теме «Устные и письменные приёмы сложения и вычитания многозначных чисел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Умножение и деление однозначных чисел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в рамках промежуточной аттест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2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тературное  чт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ая комплексная работа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 по теме «Правописание имен существительных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й диктант по теме «Склонение имен существительных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 по теме «Имя прилагательно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й диктант по теме «Местоимени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 в рамках промежуточной аттест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по теме  «Деление с остатком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 по теме «Нумерация в пределах 1000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по теме «Сложение и вычитание в пределах 1000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в рамках промежуточной аттест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2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Литературное  чт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ая комплексная раб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5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роверочная работа по русскому языку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25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с  грамматическим  задание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диктант по теме «Имя прилагательное» с грамматическим задание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 диктант по теме «Личные местоимения» с  грамматическим  заданием.   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диктант по теме «Глагол» с грамматическим задание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контрольное списывание с  грамматическим  задание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математик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2025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Деление на числа, оканчивающиеся нулям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Умножение трехзначных чисел  на двузначное  и трехзначное число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Деление на двузначное   число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.202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кружающий мир /Английский язык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роверочная работ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02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ое  чт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роверочная работ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202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0:48:00Z</dcterms:created>
  <dc:creator>Ольга</dc:creator>
  <dc:description/>
  <cp:keywords/>
  <dc:language>en-US</dc:language>
  <cp:lastModifiedBy>Ольга</cp:lastModifiedBy>
  <dcterms:modified xsi:type="dcterms:W3CDTF">2025-02-16T15:56:00Z</dcterms:modified>
  <cp:revision>41</cp:revision>
  <dc:subject/>
  <dc:title/>
</cp:coreProperties>
</file>