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Участие обучающихся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БОУ «Лепёшкинская начальная общеобразовательная школа»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конкурсах, олимпиадах, акциях, проектах в 2024-2025 учебном году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Мероприятия, проводимые в 2024-2025 учебном году, в которых приняли участие обучающиеся МБОУ «Лепёшкинская НОШ»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9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440"/>
        <w:gridCol w:w="2340"/>
        <w:gridCol w:w="198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звание 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астни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.И.О. педагога, подготовившего участн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зультаты участия</w:t>
            </w:r>
          </w:p>
        </w:tc>
      </w:tr>
      <w:tr>
        <w:trPr/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ЕНТЯБРЬ-2024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российская олимпиада школьников (школьный этап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ианова М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российская онлайн-олимпиада на Учи.ру «Безопасные дорог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4 класс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е руководите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тификаты, грамоты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сероссийская олимпиада «Умницы» по литератур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4</w:t>
            </w:r>
            <w:r>
              <w:rPr>
                <w:color w:val="000000"/>
                <w:sz w:val="28"/>
                <w:szCs w:val="28"/>
              </w:rPr>
              <w:t xml:space="preserve"> 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ианова М.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Диплом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I </w:t>
            </w:r>
            <w:r>
              <w:rPr>
                <w:color w:val="000000"/>
                <w:sz w:val="28"/>
                <w:szCs w:val="28"/>
              </w:rPr>
              <w:t>степени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дународная олимпиада «Лисёнок» по окружающему мир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4</w:t>
            </w:r>
            <w:r>
              <w:rPr>
                <w:color w:val="000000"/>
                <w:sz w:val="28"/>
                <w:szCs w:val="28"/>
              </w:rPr>
              <w:t xml:space="preserve"> 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ианова М.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Диплом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I </w:t>
            </w:r>
            <w:r>
              <w:rPr>
                <w:color w:val="000000"/>
                <w:sz w:val="28"/>
                <w:szCs w:val="28"/>
              </w:rPr>
              <w:t>степени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дународная олимпиада «Лисёнок» по русскому языку, по математи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4</w:t>
            </w:r>
            <w:r>
              <w:rPr>
                <w:color w:val="000000"/>
                <w:sz w:val="28"/>
                <w:szCs w:val="28"/>
              </w:rPr>
              <w:t xml:space="preserve"> 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ианова М.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Диплом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III </w:t>
            </w:r>
            <w:r>
              <w:rPr>
                <w:color w:val="000000"/>
                <w:sz w:val="28"/>
                <w:szCs w:val="28"/>
              </w:rPr>
              <w:t>степени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российский творческий конкурс «Правила дорожного движения глазами дете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ианова М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пломы призёров</w:t>
            </w:r>
          </w:p>
        </w:tc>
      </w:tr>
      <w:tr>
        <w:trPr/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КТЯБРЬ-2024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российская олимпиада школьников «Белый мишка» по чте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ианова М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Диплом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I </w:t>
            </w:r>
            <w:r>
              <w:rPr>
                <w:color w:val="000000"/>
                <w:sz w:val="28"/>
                <w:szCs w:val="28"/>
              </w:rPr>
              <w:t>степени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сероссийская олимпиада школьников «Белый мишка» по русскому язык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4</w:t>
            </w:r>
            <w:r>
              <w:rPr>
                <w:color w:val="000000"/>
                <w:sz w:val="28"/>
                <w:szCs w:val="28"/>
              </w:rPr>
              <w:t xml:space="preserve"> 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ианова М.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Призёр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I </w:t>
            </w:r>
            <w:r>
              <w:rPr>
                <w:color w:val="000000"/>
                <w:sz w:val="28"/>
                <w:szCs w:val="28"/>
              </w:rPr>
              <w:t>степени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ждународная онлайн-олимпиада по английскому языку «Солнечный свет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4</w:t>
            </w:r>
            <w:r>
              <w:rPr>
                <w:color w:val="000000"/>
                <w:sz w:val="28"/>
                <w:szCs w:val="28"/>
              </w:rPr>
              <w:t xml:space="preserve"> 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ианова М.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Диплом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I </w:t>
            </w:r>
            <w:r>
              <w:rPr>
                <w:color w:val="000000"/>
                <w:sz w:val="28"/>
                <w:szCs w:val="28"/>
              </w:rPr>
              <w:t>степени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российская военно-патриотическая акция «Пишу тебе, Герой!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-4 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алихова О.А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ианова М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российская олимпиада школьников «Белый мишка» по математи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ианова М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Призёр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I </w:t>
            </w:r>
            <w:r>
              <w:rPr>
                <w:color w:val="000000"/>
                <w:sz w:val="28"/>
                <w:szCs w:val="28"/>
              </w:rPr>
              <w:t>степени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Всероссийская олимпиада школьников «Белый мишка» по математи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рбашова И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Призёр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II </w:t>
            </w:r>
            <w:r>
              <w:rPr>
                <w:color w:val="000000"/>
                <w:sz w:val="28"/>
                <w:szCs w:val="28"/>
              </w:rPr>
              <w:t>степени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сероссийская олимпиада школьников «Белый мишка» по русскому язык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рбашова И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Диплом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I </w:t>
            </w:r>
            <w:r>
              <w:rPr>
                <w:color w:val="000000"/>
                <w:sz w:val="28"/>
                <w:szCs w:val="28"/>
              </w:rPr>
              <w:t>степени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российская олимпиада школьников «Клеверёнок» по чте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4</w:t>
            </w:r>
            <w:r>
              <w:rPr>
                <w:color w:val="000000"/>
                <w:sz w:val="28"/>
                <w:szCs w:val="28"/>
              </w:rPr>
              <w:t xml:space="preserve"> 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Андрианова М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Диплом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I </w:t>
            </w:r>
            <w:r>
              <w:rPr>
                <w:color w:val="000000"/>
                <w:sz w:val="28"/>
                <w:szCs w:val="28"/>
              </w:rPr>
              <w:t>степени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российская олимпиада школьников «Клеверёнок» по русскому язык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Ефремова О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Диплом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I </w:t>
            </w:r>
            <w:r>
              <w:rPr>
                <w:color w:val="000000"/>
                <w:sz w:val="28"/>
                <w:szCs w:val="28"/>
              </w:rPr>
              <w:t>степени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ждународный конкурс «Шоу звёзд» ДПТ «Валяные игрушки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Андрианова М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Лауреат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I </w:t>
            </w:r>
            <w:r>
              <w:rPr>
                <w:color w:val="000000"/>
                <w:sz w:val="28"/>
                <w:szCs w:val="28"/>
              </w:rPr>
              <w:t>степени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российская олимпиада школьников «Белый мишка» по окружающему мир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рбашова И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Призёр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II </w:t>
            </w:r>
            <w:r>
              <w:rPr>
                <w:color w:val="000000"/>
                <w:sz w:val="28"/>
                <w:szCs w:val="28"/>
              </w:rPr>
              <w:t>степени</w:t>
            </w:r>
          </w:p>
        </w:tc>
      </w:tr>
      <w:tr>
        <w:trPr/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ОЯБРЬ-2024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 конкурс «Юный любитель сельскохозяйственных животных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Ефремова О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тификат участника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ый творческий конкурс «Хорошо нам рядышком с дедушкой и бабушкой!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Ефремова О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ый  конкурс рисунков «Здоровое питани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 4 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ианова М.А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Ефремова О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Диплом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I </w:t>
            </w:r>
            <w:r>
              <w:rPr>
                <w:color w:val="000000"/>
                <w:sz w:val="28"/>
                <w:szCs w:val="28"/>
              </w:rPr>
              <w:t>степени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российский конкурс для детей и молодёжи «Творчество и интеллект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Ефремова О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Диплом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I </w:t>
            </w:r>
            <w:r>
              <w:rPr>
                <w:color w:val="000000"/>
                <w:sz w:val="28"/>
                <w:szCs w:val="28"/>
              </w:rPr>
              <w:t>степени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сероссийская познавательная викторина «В мире искусств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Ефремова О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Лауреат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I </w:t>
            </w:r>
            <w:r>
              <w:rPr>
                <w:color w:val="000000"/>
                <w:sz w:val="28"/>
                <w:szCs w:val="28"/>
              </w:rPr>
              <w:t>степени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российский конкурс детского творчества «Осень! Осень! В гости просим!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Ефремова О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Лауреат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II </w:t>
            </w:r>
            <w:r>
              <w:rPr>
                <w:color w:val="000000"/>
                <w:sz w:val="28"/>
                <w:szCs w:val="28"/>
              </w:rPr>
              <w:t>степени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сероссийская познавательная викторина «Птицы в мультфильмах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Ефремова О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ауреаты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z w:val="28"/>
                <w:szCs w:val="28"/>
              </w:rPr>
              <w:t xml:space="preserve"> и </w:t>
            </w:r>
            <w:r>
              <w:rPr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color w:val="000000"/>
                <w:sz w:val="28"/>
                <w:szCs w:val="28"/>
              </w:rPr>
              <w:t xml:space="preserve"> степени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российский экологический  конкурс «Синичкин день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Ефремова О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Диплом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I </w:t>
            </w:r>
            <w:r>
              <w:rPr>
                <w:color w:val="000000"/>
                <w:sz w:val="28"/>
                <w:szCs w:val="28"/>
              </w:rPr>
              <w:t>степени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дународный конкурс-фестиваль хореографического искусства «Провинциальные танц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-4 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ианова М.А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рбашова И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Лауреаты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I </w:t>
            </w:r>
            <w:r>
              <w:rPr>
                <w:color w:val="000000"/>
                <w:sz w:val="28"/>
                <w:szCs w:val="28"/>
              </w:rPr>
              <w:t>степени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российский творческий детский конкурс рисунков «Герои сказок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Ефремова О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Лауреаты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II </w:t>
            </w:r>
            <w:r>
              <w:rPr>
                <w:color w:val="000000"/>
                <w:sz w:val="28"/>
                <w:szCs w:val="28"/>
              </w:rPr>
              <w:t>степени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дународная олимпиада «Солнечный свет» по английскому язык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4</w:t>
            </w:r>
            <w:r>
              <w:rPr>
                <w:color w:val="000000"/>
                <w:sz w:val="28"/>
                <w:szCs w:val="28"/>
              </w:rPr>
              <w:t xml:space="preserve"> 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Андрианова М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Диплом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I </w:t>
            </w:r>
            <w:r>
              <w:rPr>
                <w:color w:val="000000"/>
                <w:sz w:val="28"/>
                <w:szCs w:val="28"/>
              </w:rPr>
              <w:t>степени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российская онлайн-олимпиада на Учи.ру «Культура вокруг нас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4 класс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е руководите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пломы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амоты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российская олимпиада для школьников «Белый мишка» по математике, литературному чте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4</w:t>
            </w:r>
            <w:r>
              <w:rPr>
                <w:color w:val="000000"/>
                <w:sz w:val="28"/>
                <w:szCs w:val="28"/>
              </w:rPr>
              <w:t xml:space="preserve"> 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Андрианова М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изёр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I </w:t>
            </w:r>
            <w:r>
              <w:rPr>
                <w:color w:val="000000"/>
                <w:sz w:val="28"/>
                <w:szCs w:val="28"/>
              </w:rPr>
              <w:t>степени</w:t>
            </w:r>
          </w:p>
        </w:tc>
      </w:tr>
      <w:tr>
        <w:trPr/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ЕКАБРЬ-2024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российский конкурс детских рисунков «Зима в окно стучится…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Ефремова О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Диплом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I </w:t>
            </w:r>
            <w:r>
              <w:rPr>
                <w:color w:val="000000"/>
                <w:sz w:val="28"/>
                <w:szCs w:val="28"/>
              </w:rPr>
              <w:t>степени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российский детский творческий конкурс «2024 - Год семь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Ефремова О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Диплом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I </w:t>
            </w:r>
            <w:r>
              <w:rPr>
                <w:color w:val="000000"/>
                <w:sz w:val="28"/>
                <w:szCs w:val="28"/>
              </w:rPr>
              <w:t>степени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российская познавательная викторина «Творчество без границ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Ефремова О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ипломы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z w:val="28"/>
                <w:szCs w:val="28"/>
              </w:rPr>
              <w:t xml:space="preserve"> и </w:t>
            </w:r>
            <w:r>
              <w:rPr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color w:val="000000"/>
                <w:sz w:val="28"/>
                <w:szCs w:val="28"/>
              </w:rPr>
              <w:t xml:space="preserve"> степени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российская онлайн-олимпиада на Учи.ру «Безопасный интернет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4 класс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е руководите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пломы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амоты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российская познавательная викторина «Зимние сказк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Ефремова О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ипломы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z w:val="28"/>
                <w:szCs w:val="28"/>
              </w:rPr>
              <w:t xml:space="preserve"> и </w:t>
            </w:r>
            <w:r>
              <w:rPr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color w:val="000000"/>
                <w:sz w:val="28"/>
                <w:szCs w:val="28"/>
              </w:rPr>
              <w:t xml:space="preserve"> степени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ый этап областного конкурса детского декоративно-прикладного творчества и детского рисунка «Предупреждение пожаров и безопасность жизнедеятельнос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фремова О.А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российский конкурс детских рисунков и писем «Дорогой Дедушка Мороз!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Ефремова О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ипломы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II</w:t>
            </w:r>
            <w:r>
              <w:rPr>
                <w:color w:val="000000"/>
                <w:sz w:val="28"/>
                <w:szCs w:val="28"/>
              </w:rPr>
              <w:t xml:space="preserve"> степени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российский детский творческий конкурс «Волшебная кисть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Ефремова О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Диплом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I </w:t>
            </w:r>
            <w:r>
              <w:rPr>
                <w:color w:val="000000"/>
                <w:sz w:val="28"/>
                <w:szCs w:val="28"/>
              </w:rPr>
              <w:t>степени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сероссийский конкурс новогодних поделок «К Новому году готовы!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Ефремова О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Дипломы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I 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III</w:t>
            </w:r>
            <w:r>
              <w:rPr>
                <w:color w:val="000000"/>
                <w:sz w:val="28"/>
                <w:szCs w:val="28"/>
              </w:rPr>
              <w:t xml:space="preserve"> степени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российская познавательная викторина «Новогодние ёлочные украшен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Ефремова О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Дипломы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I 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III</w:t>
            </w:r>
            <w:r>
              <w:rPr>
                <w:color w:val="000000"/>
                <w:sz w:val="28"/>
                <w:szCs w:val="28"/>
              </w:rPr>
              <w:t xml:space="preserve"> степени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жрегиональный Фестиваль по всестилевому каратэ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4</w:t>
            </w:r>
            <w:r>
              <w:rPr>
                <w:color w:val="000000"/>
                <w:sz w:val="28"/>
                <w:szCs w:val="28"/>
              </w:rPr>
              <w:t xml:space="preserve"> 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Андрианова М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зёры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z w:val="28"/>
                <w:szCs w:val="28"/>
              </w:rPr>
              <w:t xml:space="preserve"> и </w:t>
            </w:r>
            <w:r>
              <w:rPr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color w:val="000000"/>
                <w:sz w:val="28"/>
                <w:szCs w:val="28"/>
              </w:rPr>
              <w:t xml:space="preserve"> степени</w:t>
            </w:r>
          </w:p>
        </w:tc>
      </w:tr>
      <w:tr>
        <w:trPr/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ЯНВА</w:t>
            </w:r>
            <w:r>
              <w:rPr>
                <w:b/>
                <w:color w:val="000000"/>
                <w:sz w:val="28"/>
                <w:szCs w:val="28"/>
              </w:rPr>
              <w:t>РЬ-2025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российский конкурс детского, юношеского и молодёжного творчества «На крыльях Феникс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Андрианова М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ауреат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III</w:t>
            </w:r>
            <w:r>
              <w:rPr>
                <w:color w:val="000000"/>
                <w:sz w:val="28"/>
                <w:szCs w:val="28"/>
              </w:rPr>
              <w:t xml:space="preserve"> степени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российская познавательная викторина «Русская матрёшк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Ефремова О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ауреаты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z w:val="28"/>
                <w:szCs w:val="28"/>
              </w:rPr>
              <w:t xml:space="preserve"> и </w:t>
            </w:r>
            <w:r>
              <w:rPr>
                <w:color w:val="000000"/>
                <w:sz w:val="28"/>
                <w:szCs w:val="28"/>
                <w:lang w:val="en-US"/>
              </w:rPr>
              <w:t>III</w:t>
            </w:r>
            <w:r>
              <w:rPr>
                <w:color w:val="000000"/>
                <w:sz w:val="28"/>
                <w:szCs w:val="28"/>
              </w:rPr>
              <w:t xml:space="preserve"> степени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российская познавательная викторина «Путешествие по былинам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Ефремова О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ауреаты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z w:val="28"/>
                <w:szCs w:val="28"/>
              </w:rPr>
              <w:t xml:space="preserve"> и </w:t>
            </w:r>
            <w:r>
              <w:rPr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color w:val="000000"/>
                <w:sz w:val="28"/>
                <w:szCs w:val="28"/>
              </w:rPr>
              <w:t xml:space="preserve"> степени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российский детский творческий конкурс «Раз, два, три – ёлочка гори!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Ефремова О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Дипломы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I 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III</w:t>
            </w:r>
            <w:r>
              <w:rPr>
                <w:color w:val="000000"/>
                <w:sz w:val="28"/>
                <w:szCs w:val="28"/>
              </w:rPr>
              <w:t xml:space="preserve"> степени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дународная интернет-олимпиада «Солнечный свет» по окружающему мир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арбашова И.А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иплом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z w:val="28"/>
                <w:szCs w:val="28"/>
              </w:rPr>
              <w:t xml:space="preserve"> степени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российская олимпиада школьников «Белый мишка» по русскому язык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арбашова И.А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зёры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color w:val="000000"/>
                <w:sz w:val="28"/>
                <w:szCs w:val="28"/>
              </w:rPr>
              <w:t xml:space="preserve"> степени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российская олимпиада школьников «Белый мишка» по литер. чте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арбашова И.А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зёр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color w:val="000000"/>
                <w:sz w:val="28"/>
                <w:szCs w:val="28"/>
              </w:rPr>
              <w:t xml:space="preserve"> степени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российская олимпиада школьников «Белый мишка» по математи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Андрианова М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изёры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I </w:t>
            </w:r>
            <w:r>
              <w:rPr>
                <w:color w:val="000000"/>
                <w:sz w:val="28"/>
                <w:szCs w:val="28"/>
              </w:rPr>
              <w:t>степени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российский детский творческий конкурс ко Дню заповедников и национальных парков «Хранители природы»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Ефремова О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ипломы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color w:val="000000"/>
                <w:sz w:val="28"/>
                <w:szCs w:val="28"/>
              </w:rPr>
              <w:t xml:space="preserve"> степени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российская познавательная викторина «Зимующие птиц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Ефремова О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Дипломы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I 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III</w:t>
            </w:r>
            <w:r>
              <w:rPr>
                <w:color w:val="000000"/>
                <w:sz w:val="28"/>
                <w:szCs w:val="28"/>
              </w:rPr>
              <w:t xml:space="preserve"> степени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российский детский творческий конкурс «В гостях у мишк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Ефремова О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Диплом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I </w:t>
            </w:r>
            <w:r>
              <w:rPr>
                <w:color w:val="000000"/>
                <w:sz w:val="28"/>
                <w:szCs w:val="28"/>
              </w:rPr>
              <w:t>степени</w:t>
            </w:r>
          </w:p>
        </w:tc>
      </w:tr>
      <w:tr>
        <w:trPr/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ЕВРАЛЬ-2025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российский детский творческий конкурс «Весёлые ёжик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 3 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рбашова И.А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Ефремова О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зёры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z w:val="28"/>
                <w:szCs w:val="28"/>
              </w:rPr>
              <w:t xml:space="preserve"> и </w:t>
            </w:r>
            <w:r>
              <w:rPr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color w:val="000000"/>
                <w:sz w:val="28"/>
                <w:szCs w:val="28"/>
              </w:rPr>
              <w:t xml:space="preserve"> степени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российская познавательная викторина «Певец русской природы» ко дню рождения М. М. Пришв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класс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Ефремова О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тификаты об участии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дународная олимпиада «Солнечный свет» по английскому язык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4</w:t>
            </w:r>
            <w:r>
              <w:rPr>
                <w:color w:val="000000"/>
                <w:sz w:val="28"/>
                <w:szCs w:val="28"/>
              </w:rPr>
              <w:t xml:space="preserve"> 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Андрианова М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Диплом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II </w:t>
            </w:r>
            <w:r>
              <w:rPr>
                <w:color w:val="000000"/>
                <w:sz w:val="28"/>
                <w:szCs w:val="28"/>
              </w:rPr>
              <w:t>степени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российский детский конкурс рисунков и аппликаций «Зимние забав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Ефремова О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Диплом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I </w:t>
            </w:r>
            <w:r>
              <w:rPr>
                <w:color w:val="000000"/>
                <w:sz w:val="28"/>
                <w:szCs w:val="28"/>
              </w:rPr>
              <w:t>степени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российская познавательная онлайн-викторина «Путешествие в мир стихотворений  А. Барт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Ефремова О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зёры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z w:val="28"/>
                <w:szCs w:val="28"/>
              </w:rPr>
              <w:t xml:space="preserve"> и </w:t>
            </w:r>
            <w:r>
              <w:rPr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color w:val="000000"/>
                <w:sz w:val="28"/>
                <w:szCs w:val="28"/>
              </w:rPr>
              <w:t xml:space="preserve"> степени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дународный детский конкурс хореографического искусства «Продвижени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арбашова И.А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иплом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z w:val="28"/>
                <w:szCs w:val="28"/>
              </w:rPr>
              <w:t xml:space="preserve"> степени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дународный детский конкурс хореографического искусства «Продвижени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4</w:t>
            </w:r>
            <w:r>
              <w:rPr>
                <w:color w:val="000000"/>
                <w:sz w:val="28"/>
                <w:szCs w:val="28"/>
              </w:rPr>
              <w:t xml:space="preserve"> 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Андрианова М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Диплом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I </w:t>
            </w:r>
            <w:r>
              <w:rPr>
                <w:color w:val="000000"/>
                <w:sz w:val="28"/>
                <w:szCs w:val="28"/>
              </w:rPr>
              <w:t>степени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российский детский творческий конкурс к 23 февраля «День защитника Отечеств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Ефремова О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зёры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z w:val="28"/>
                <w:szCs w:val="28"/>
              </w:rPr>
              <w:t xml:space="preserve"> и </w:t>
            </w:r>
            <w:r>
              <w:rPr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color w:val="000000"/>
                <w:sz w:val="28"/>
                <w:szCs w:val="28"/>
              </w:rPr>
              <w:t xml:space="preserve"> степени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российская познавательная онлайн-викторина «Морские млекопитающи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Ефремова О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Дипломы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 участии</w:t>
            </w:r>
          </w:p>
        </w:tc>
      </w:tr>
      <w:tr>
        <w:trPr/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АРТ-2025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российская олимпиада школьников «Белый мишка» по математи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арбашова И.А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зёр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z w:val="28"/>
                <w:szCs w:val="28"/>
              </w:rPr>
              <w:t xml:space="preserve"> степени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российский детский творческий конкурс «Проводы зим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Ефремова О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зёр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z w:val="28"/>
                <w:szCs w:val="28"/>
              </w:rPr>
              <w:t xml:space="preserve"> степени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российская познавательная онлайн-викторина «КОТОВАС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Ефремова О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Дипломы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 участии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российская познавательная онлайн- викторина «КОТОВАС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алихова О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Дипломы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 участии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российский детский творческий конкурс «Чудесный весенний праздник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Ефремова О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Дипломы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I 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III</w:t>
            </w:r>
            <w:r>
              <w:rPr>
                <w:color w:val="000000"/>
                <w:sz w:val="28"/>
                <w:szCs w:val="28"/>
              </w:rPr>
              <w:t xml:space="preserve"> степени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российский детский творческий конкурс «Чудесный весенний праздник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алихова О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Дипломы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I 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III</w:t>
            </w:r>
            <w:r>
              <w:rPr>
                <w:color w:val="000000"/>
                <w:sz w:val="28"/>
                <w:szCs w:val="28"/>
              </w:rPr>
              <w:t xml:space="preserve"> степени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российская познавательная викторина «По страницам произведений Сергея Михалков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Ефремова О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Дипломы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 участии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российский конкурс поделок из пластилина к Международному дню рек «Речные обитател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алихова О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Дипломы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I 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III</w:t>
            </w:r>
            <w:r>
              <w:rPr>
                <w:color w:val="000000"/>
                <w:sz w:val="28"/>
                <w:szCs w:val="28"/>
              </w:rPr>
              <w:t xml:space="preserve"> степени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российская познавательная онлайн- викторина «В мире бабочек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4</w:t>
            </w:r>
            <w:r>
              <w:rPr>
                <w:color w:val="000000"/>
                <w:sz w:val="28"/>
                <w:szCs w:val="28"/>
              </w:rPr>
              <w:t xml:space="preserve"> 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Андрианова М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Дипломы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 участии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дународная интернет-олимпиада «Солнечный свет» по русскому язык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рбашова И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иплом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иональный конкурс художественного творчества «Волшебная палитр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Ефремова О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тификат об участии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ждународный творческий конкурс «Радуга звёзд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рбашова И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иплом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ан-при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крытое первенство по всестилевому каратэ «Тигрёнок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4</w:t>
            </w:r>
            <w:r>
              <w:rPr>
                <w:color w:val="000000"/>
                <w:sz w:val="28"/>
                <w:szCs w:val="28"/>
              </w:rPr>
              <w:t xml:space="preserve"> 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Андрианова М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ипломы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и 3 места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сероссийская олимпиада для школьников «Клеверёнок» по русскому языку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рбашова И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иплом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российский фестиваль-конкурс «Хрустальные звёздочки-2025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рбашова И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иплом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российская олимпиада «Белый мишка» по русскому язык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рбашова И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иплом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российская познавательная онлайн-викторина к Международному дню леса «Край загадок и чудес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Ефремова О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Дипломы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 участии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Фестиваль детского и юношеского творчества «Зажги свою звезду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рбашова И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иплом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ый этап Фестиваля творческого чтения «Живое слов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4</w:t>
            </w:r>
            <w:r>
              <w:rPr>
                <w:color w:val="000000"/>
                <w:sz w:val="28"/>
                <w:szCs w:val="28"/>
              </w:rPr>
              <w:t xml:space="preserve"> 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Андрианова М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ход в региональный этап</w:t>
            </w:r>
          </w:p>
        </w:tc>
      </w:tr>
      <w:tr>
        <w:trPr/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ПРЕЛЬ-2025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иональный этап Фестиваля творческого чтения «Живое слов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4</w:t>
            </w:r>
            <w:r>
              <w:rPr>
                <w:color w:val="000000"/>
                <w:sz w:val="28"/>
                <w:szCs w:val="28"/>
              </w:rPr>
              <w:t xml:space="preserve"> 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Андрианова М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российский детский конкурс декоративно-прикладного творчества «Международный день птиц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Ефремова О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Дипломы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I </w:t>
            </w:r>
            <w:r>
              <w:rPr>
                <w:color w:val="000000"/>
                <w:sz w:val="28"/>
                <w:szCs w:val="28"/>
              </w:rPr>
              <w:t>степени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российская познавательная викторина «Сказка, созданная Андерсеном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2 класс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фремова О.А.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алихова О.А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Дипломы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 участии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российская познавательная викторина «Азбука здоровь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2 класс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фремова О.А.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алихова О.А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Дипломы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 участии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российский детский конкурс декоративно-прикладного творчества «Космос над нам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4 класс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ассные руководител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Дипломы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I 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III</w:t>
            </w:r>
            <w:r>
              <w:rPr>
                <w:color w:val="000000"/>
                <w:sz w:val="28"/>
                <w:szCs w:val="28"/>
              </w:rPr>
              <w:t xml:space="preserve"> степени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российская познавательная викторина «Этот загадочный космос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рбашова И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Дипломы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 участии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российский детский творческий конкурс «Первоцвет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Ефремова О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Дипломы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I 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III</w:t>
            </w:r>
            <w:r>
              <w:rPr>
                <w:color w:val="000000"/>
                <w:sz w:val="28"/>
                <w:szCs w:val="28"/>
              </w:rPr>
              <w:t xml:space="preserve"> степени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крытое первенство г. Мценска по всестилевому карат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4</w:t>
            </w:r>
            <w:r>
              <w:rPr>
                <w:color w:val="000000"/>
                <w:sz w:val="28"/>
                <w:szCs w:val="28"/>
              </w:rPr>
              <w:t xml:space="preserve"> 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Андрианова М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рамота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2 место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иональный творческий конкурс семейного мастерства «Пасхальное дерево-2025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4</w:t>
            </w:r>
            <w:r>
              <w:rPr>
                <w:color w:val="000000"/>
                <w:sz w:val="28"/>
                <w:szCs w:val="28"/>
              </w:rPr>
              <w:t xml:space="preserve"> 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Андрианова М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рамота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зёра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российский детский творческий конкурс поделок из материалов для лепки «Волшебный мир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2 класс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Ефремова О.А.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лихова О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Дипломы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I 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III</w:t>
            </w:r>
            <w:r>
              <w:rPr>
                <w:color w:val="000000"/>
                <w:sz w:val="28"/>
                <w:szCs w:val="28"/>
              </w:rPr>
              <w:t xml:space="preserve"> степени</w:t>
            </w:r>
          </w:p>
        </w:tc>
      </w:tr>
      <w:tr>
        <w:trPr/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АЙ-2025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сероссийская познавательная онлайн-викторина «Великая Победа в каждом из нас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Ефремова О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Дипломы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 участии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российский детский творческий конкурс рисунков «Великая Побед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алихова О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Дипломы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I 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II</w:t>
            </w:r>
            <w:r>
              <w:rPr>
                <w:color w:val="000000"/>
                <w:sz w:val="28"/>
                <w:szCs w:val="28"/>
              </w:rPr>
              <w:t xml:space="preserve"> степени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российская патриотическая акция «Окна Победы» к 9 М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4 класс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е руководите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российская патриотическая акция «Письма Победы» к 9 М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4 класс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е руководите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российская патриотическая акция «Георгиевская ленточка» к 9 М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4 класс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е руководите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4:11:00Z</dcterms:created>
  <dc:creator>Ольга</dc:creator>
  <dc:description/>
  <cp:keywords/>
  <dc:language>en-US</dc:language>
  <cp:lastModifiedBy>Ольга</cp:lastModifiedBy>
  <dcterms:modified xsi:type="dcterms:W3CDTF">2025-05-10T22:04:00Z</dcterms:modified>
  <cp:revision>144</cp:revision>
  <dc:subject/>
  <dc:title/>
</cp:coreProperties>
</file>